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0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опова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7072920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825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от 0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kswagen, модель: Passat 35i, VIN: WVWZZZ31ZLE312684, год изготовления: 199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23 г. и заканчивается 07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2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2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14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02T07:42:00Z</dcterms:modified>
  <cp:revision>14</cp:revision>
  <dc:subject/>
  <dc:title>3</dc:title>
</cp:coreProperties>
</file>