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ак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4244168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 Евгения 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945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2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участника долевого строительства по договору участия в долевом строительстве в отношении многоквартирного дома № НМ-МК-1-180 от 19.11.2015 г. на однокомнатную квартиру - студию, расположенную на 4 этаже в осях А-Г; 10-12, общей площадью 22,5 кв.м., приведенной площадью 23,16 кв.м., со строительным адресом: г. Новосибирск, ул. Большая д. 600/15, кв. 180.  На момент опубликования объявления о проведении торгов по лоту №1 - есть обременения: Имущество находится в залоге у АО "ДОМ.РФ" (ИНН 7729355614, ОГРН 1027700262270) Имущество находится в залоге в пользу АО "ДОМ.РФ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3 г. и заканчивается 0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05:30:00Z</dcterms:modified>
  <cp:revision>14</cp:revision>
  <dc:subject/>
  <dc:title>3</dc:title>
</cp:coreProperties>
</file>