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6209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08.2023 09:00 - 10.09.2023 1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ОО "ПЕРСПЕКТИВА", </w:t>
            </w:r>
          </w:p>
          <w:p>
            <w:pPr>
              <w:pStyle w:val="Normal"/>
              <w:ind w:firstLine="290"/>
              <w:jc w:val="both"/>
              <w:rPr/>
            </w:pPr>
            <w:r>
              <w:rPr>
                <w:sz w:val="28"/>
                <w:szCs w:val="28"/>
                <w:lang w:val="en-US"/>
              </w:rPr>
              <w:t>МОСКВА, МАГИСТРАЛЬНЫЙ 1-Й, ДОМ 5 А, ОГРН 1067746381878, ИНН 771464022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урман Юлия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РО ААУ «Евросиб» (ИНН 0274107073, ОГРН 1050204056319, 115114, г Москва, наб Шлюзовая, д 8, стр 1, 3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Москва, дело о банкротстве А40-250246/2017 185-374 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Москва Решение от 30.05.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вартира по адресу Московская область, г. Жуковский, ул. Гудкова, д. 20, кв. 206, кадастровый номер 50:52:0010110:8910, количество комнат 2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7.08.2023 г. и заканчивается 10.09.2023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посредством публичного предложения, заявитель представляет оператору электронной площадки заявку на участие в торгах. Заявка на участие в торгах должна соответствовать требованиям, установленным в соответствии с Федеральным законом «О несостоятельности (банкротстве)», Приказом Минэкономразвития № 495 от 23.07.2015 и указанным в сообщении о проведении торгов, и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 наименование, организационно-правовая форма, место нахождения, почтовый адрес заявителя (для юридического лица); ? фамилия, имя, отчество, паспортные данные, сведения о месте жительства заявителя (для физического лица); ?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документы согласно перечню, установленному статьей 110 Федерального закона «О несостоятельности (банкротстве)». В случае представления одним заявителем двух и более заявок на участие в торгах, при условии, что представленные заявки не были им отозваны, при проведении торгов рассматривается только заявка, представленная первой, все иные представленные заявки возвращаются заявителю.</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для соответствующего периода проведения торгов. Реквизиты для перечисления задатка: получатель: ОБЩЕСТВО С ОГРАНИЧЕННОЙ ОТВЕТСТВЕННОСТЬЮ "ПЕРСПЕКТИВА"; ИНН 7714640224; КПП 773001001; т/с 40702810712010144180 (для задатка, назначение: «Задаток за участие в торгах по лоту № (указать номер лота)»), т/с 40702810712010144180 (для оплаты договора купли-продажи), ИНН банка 4401116480; БИК 044525360; к/с 30101810445250000360, в Филиале «Корпоративный» ПАО «Совкомбанк». На дату подачи заявки задаток должен поступить на счет должника. Факт перечисления задатка означает согласие заявителя со всеми условиями договора задатка, размещенного на сайте. Размер задатка – 10 (десять)% от начальной цены продажи лота, установленной для определенного периода проведения торгов посредством публичного предложения.При отказе в допуске заявителя к участию в торгах задаток возвращается в течение 5 (пяти) дней со дня подписания протокола об определении участников торгов. Задаток не возвращается (обращается в общую конкурсную массу) в случае отказа или уклонения победителя торгов от подписания договора купли-продажи имущества должника в течение 5 дней с момента направления конкурсным управляющим победителю торгов предложения заключить договор купли-продажи, а также в случае неоплаты имущества должника в установленный срок (30 дней) в соответствии с заключенным договором купли-продаж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а: получатель: ОБЩЕСТВО С ОГРАНИЧЕННОЙ ОТВЕТСТВЕННОСТЬЮ "ПЕРСПЕКТИВА"; ИНН 7714640224; КПП 773001001; т/с 40702810712010144180 (для задатка, назначение: «Задаток за участие в торгах по лоту № (указать номер лота)»), т/с 40702810712010144180 (для оплаты договора купли-продажи), ИНН банка 4401116480; БИК 044525360; к/с 30101810445250000360, в Филиале «Корпоративный» ПАО «Совкомбанк». На дату подачи заявки задаток должен поступить на счет должника. Факт перечисления задатка означает согласие заявителя со всеми условиями договора задатка, размещенного на сайте. Размер задатка – 10 (десять)% от начальной цены продажи лота, установленной для определенного периода проведения торгов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 221 514.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7.08.2023 в 0:0 (8 221 514.00 руб.) - 13.08.2023;</w:t>
            </w:r>
          </w:p>
          <w:p>
            <w:pPr>
              <w:pStyle w:val="Normal"/>
              <w:ind w:firstLine="290"/>
              <w:jc w:val="both"/>
              <w:rPr>
                <w:color w:val="000000"/>
                <w:sz w:val="28"/>
                <w:szCs w:val="28"/>
              </w:rPr>
            </w:pPr>
            <w:r>
              <w:rPr>
                <w:color w:val="000000"/>
                <w:sz w:val="28"/>
                <w:szCs w:val="28"/>
              </w:rPr>
              <w:t>14.08.2023 в 0:0 (8 015 976.15 руб.) - 20.08.2023;</w:t>
            </w:r>
          </w:p>
          <w:p>
            <w:pPr>
              <w:pStyle w:val="Normal"/>
              <w:ind w:firstLine="290"/>
              <w:jc w:val="both"/>
              <w:rPr>
                <w:color w:val="000000"/>
                <w:sz w:val="28"/>
                <w:szCs w:val="28"/>
              </w:rPr>
            </w:pPr>
            <w:r>
              <w:rPr>
                <w:color w:val="000000"/>
                <w:sz w:val="28"/>
                <w:szCs w:val="28"/>
              </w:rPr>
              <w:t>21.08.2023 в 0:0 (7 810 438.30 руб.) - 27.08.2023;</w:t>
            </w:r>
          </w:p>
          <w:p>
            <w:pPr>
              <w:pStyle w:val="Normal"/>
              <w:ind w:firstLine="290"/>
              <w:jc w:val="both"/>
              <w:rPr>
                <w:color w:val="000000"/>
                <w:sz w:val="28"/>
                <w:szCs w:val="28"/>
              </w:rPr>
            </w:pPr>
            <w:r>
              <w:rPr>
                <w:color w:val="000000"/>
                <w:sz w:val="28"/>
                <w:szCs w:val="28"/>
              </w:rPr>
              <w:t>28.08.2023 в 0:0 (7 604 900.45 руб.) - 03.09.2023;</w:t>
            </w:r>
          </w:p>
          <w:p>
            <w:pPr>
              <w:pStyle w:val="Normal"/>
              <w:ind w:firstLine="290"/>
              <w:jc w:val="both"/>
              <w:rPr>
                <w:color w:val="000000"/>
                <w:sz w:val="28"/>
                <w:szCs w:val="28"/>
              </w:rPr>
            </w:pPr>
            <w:r>
              <w:rPr>
                <w:color w:val="000000"/>
                <w:sz w:val="28"/>
                <w:szCs w:val="28"/>
              </w:rPr>
              <w:t>04.09.2023 в 0:0 (7 399 362.60 руб.) - 10.09.2023;</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4.6.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4.7.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и размещение протокола о результатах проведения торгов происходит в зависимости от проведения каждого периода торгов. Итоги подводятся в течение 1 рабочего дня с момента завершения периода. Размещение протокола происходит с учетом получения протокола от Оператора ЭТП. Первый период начинается 07.08.2023г. 9:00 и заканчивается 13.08.2023г. 18:00. Второй период начинается 14.08.2023г. 9:00 и заканчивается 20.08.2023г. 18:00. Третий период начинается 21.08.2023г. 09:00 и заканчивается 27.08.2023г. 18:00. Четвертый период начинается 28.08.2023г. 09:00 и заканчивается 03.09.2023г. 18:00. Пятый период начинается 04.09.2023г. 09:00 и заканчивается 10.09.2023г. 18: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должника оформляется договором купли-продажи, который заключает конкурсный управляющий ООО «Перспектива» с победителем торгов. Обязательными условиями договора купли-продажи являются: ? сведения об имуществе, индивидуализирующие его, а также цена имущества; ? срок перечисления денежных средств - 30 календарных дней с момента подписания договора сторонами; ? форма платежа - безналичная; ? задаток – засчитывается в счет оплаты предмета торгов; ? порядок передачи имущества покупателю – в течение 10-ти рабочих дней после поступления денежных средств от победителя торгов на расчетный счет Должника. ? иные предусмотренные законодательством Российской Федерации условия. Существенным условием настоящего Предложения является переход права собственности к покупателю только с момента полной оплаты по договору купли-продажи, который заключается между конкурсным управляющим и победителем торгов. Имущество передаётся Покупателю по Акту приёма-передачи и при необходимости документы подаются на регистрацию перехода прав только после оплаты в срок цены Договора в полном размере. Все расходы по регистрации перехода прав несёт Покупатель. Денежные средства, вырученные от продажи имущества, и распределяются согласно требованиям ст. 138 ФЗ РФ «О несостоятельности (банкротстве)». Победитель торгов в течение 5 (Пяти) календарных дней с даты получения предложения конкурсного управляющего о заключении договора купли-продажи обязан подписать договор купли-продажи имущества/лота. С даты определения победителя торгов по продаже имущества Должника посредством публичного предложения прием заявок прекращается. В течение 15 (Пятнадцати) рабочих дней со дня подписания протокола о результатах последнего этапа проведения торгов посредством публичного предложения или принятия решения о признании торгов несостоявшимися организатор торгов обязан опубликовать сообщение о результатах проведения торгов в официальном издании (газете «Коммерсантъ») и в ЕФРС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30 календарных дней с момента подписания договора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Гурман Юлия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7301046567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Москва, ул Барклая, д 5 к 4, кв 15, тел. +7(967)198-9646, e-mail: </w:t>
            </w:r>
            <w:hyperlink r:id="rId2">
              <w:r>
                <w:rPr>
                  <w:rStyle w:val="InternetLink"/>
                  <w:rFonts w:cs="Times New Roman" w:ascii="Times New Roman" w:hAnsi="Times New Roman"/>
                  <w:color w:val="000000"/>
                  <w:sz w:val="28"/>
                  <w:szCs w:val="28"/>
                  <w:lang w:val="en-US"/>
                </w:rPr>
                <w:t>j.gurman@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9.07.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3-08-02T09:10:00Z</dcterms:modified>
  <cp:revision>14</cp:revision>
  <dc:subject/>
  <dc:title>3</dc:title>
</cp:coreProperties>
</file>