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 _________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АО "Моршанская Табачная Фабрика"</w:t>
      </w:r>
      <w:r>
        <w:rPr>
          <w:rFonts w:cs="Times New Roman" w:ascii="Times New Roman" w:hAnsi="Times New Roman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26801032378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826000502</w:t>
      </w:r>
      <w:r>
        <w:rPr>
          <w:rFonts w:cs="Times New Roman" w:ascii="Times New Roman" w:hAnsi="Times New Roman"/>
          <w:sz w:val="24"/>
          <w:szCs w:val="24"/>
        </w:rPr>
        <w:t xml:space="preserve">, адре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93950, Тамбовская обл., г.Моршанск, ул.Пушкина, д.9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нтонов Олег Игоре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Тамбовской области от 30.04.2019 г. (резолютивная часть объявлена 25.04.2019 г.) по делу № А64-5654/2017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АО "Моршанская Табачная Фабрика"</w:t>
      </w:r>
      <w:r>
        <w:rPr>
          <w:rFonts w:cs="Times New Roman" w:ascii="Times New Roman" w:hAnsi="Times New Roman"/>
          <w:sz w:val="24"/>
          <w:szCs w:val="24"/>
        </w:rPr>
        <w:t xml:space="preserve"> по лоту № 1: Нежилое здание - складское сельскохозяйственное здание, площадь 352.3 кв.м., к.н. 68:09:5003006:9, и Земельный участок площадь 50000 кв.м., к.н. 68:09:5003006:8, адрес: Тамбовская обл., Моршанский р-он, в 3 км к северу от села Плоская Дубрава. (далее по тексту – Предмет торгов), проводимых на электронной торговой площадке Российский Аукционный Дом, размещенной на сайте lot-online.ru в сети Интернет, перечисляет задаток в сумме 2 710 800,00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АО "Моршанская Табачная Фабрика"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 ЭТП Российский Аукционный Дом, лот № 1"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Тамбов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АО "Моршанская Табачная Фабрика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56100000027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"Сбербанк России" Тамбовское отделение № 859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80000000064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685064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.И. Антон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22:00Z</dcterms:created>
  <dc:creator>Oleg</dc:creator>
  <dc:description/>
  <cp:keywords/>
  <dc:language>en-US</dc:language>
  <cp:lastModifiedBy>Oleg</cp:lastModifiedBy>
  <dcterms:modified xsi:type="dcterms:W3CDTF">2023-07-31T09:30:00Z</dcterms:modified>
  <cp:revision>6</cp:revision>
  <dc:subject/>
  <dc:title/>
</cp:coreProperties>
</file>