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0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паков Александ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5023579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839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02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FORD , модель: FOCUS, VIN: X9F5XXEED57Y00938, год изготовления: 20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8.2023 г. и заканчивается 08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46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4 6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734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02T09:39:00Z</dcterms:modified>
  <cp:revision>14</cp:revision>
  <dc:subject/>
  <dc:title>3</dc:title>
</cp:coreProperties>
</file>