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ьянов   Василий Никола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800727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41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НИЕ  от 1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3/800 доля в праве на жилой дом, дача, площадь: 234,7м?, кадастровый номер: 58:29:1006007:691, 1/16 доля в праве на земельный участок, площадь: 480м?, кадастровый номер: 58:29:1006007:176, категория земель: земли населенных пунктов; разрешенное использование: для индивидуальной жилой застрой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0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07:57:00Z</dcterms:modified>
  <cp:revision>14</cp:revision>
  <dc:subject/>
  <dc:title>3</dc:title>
</cp:coreProperties>
</file>