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 Виктор  Виталье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304891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0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НИЕ 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PXXEEDP8R46932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7:16:00Z</dcterms:modified>
  <cp:revision>14</cp:revision>
  <dc:subject/>
  <dc:title>3</dc:title>
</cp:coreProperties>
</file>