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4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ГРОТЕК+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3079, Г.Санкт-Петербург, НАБ. ОКТЯБРЬСКАЯ, Д. 104, К. 31 СТР1, ПОМЕЩ. 27Н, ОГРН 5067847381289, ИНН 7810074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1120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 Спб и ЛО Решение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1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фрижер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Mercedes-Benz Sprinter 515 CDI 2017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., VIN X0V2758A4H100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2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рузово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ург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фрижер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Mercedes-Benz Sprinter 311 CDI 2019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. VIN WDB9076351P1764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11.09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Возврат в течение 5 раб.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ОО «АГРОТЕК+» ИНН 7810074282/КПП 781101001, р/с 40702810601590028077 "ФК ОТКРЫТИЕ" БИК 044030795 к/с 301018105403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7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14.09.23 в 18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3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управляющего, подписанного договора купли-продажи являетс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3-08-02T10:01:00Z</dcterms:modified>
  <cp:revision>15</cp:revision>
  <dc:subject/>
  <dc:title>3</dc:title>
</cp:coreProperties>
</file>