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0:00 - 18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церковский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503862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лякин Витал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837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0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34:34:020001:1620, местоположение: г. Волгоград, СНТ «Металлург», участок 1, дача, № 187, площадь – 80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3 г. и заканчивается 18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прилагаемые к ней документы принимаются электронной торговой площадкой на ее сайте в соответствии с регламентом электронной торговой площадки, не менее двадцати пяти рабочих дней с даты публикации на сайте Единого федерального реестра сведений о банкротстве. Заявка на участие в торгах оформляется в соответствии с ФЗ № 127-ФЗ «О несостоятельности (банкротстве)», Регламентом электронной торговой площадки, в форме электронного документа на русском языке в произвольной форме и должна содержать указанные в публикации о проведении торгов следующие сведения: • Наименование, организационно-правовую форму, местонахождение, почтовый адрес заявителя (для юридического лица); • Ф.И.О.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• Сведения об участии в капитале заявителя конкурсного управляющего, а так 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быть приложены копии следующих документов: • Для юридических лиц - Выписка из ЕГРЮЛ • Для индивидуального предпринимателя – Выписка из ЕГРИП • Для физических лиц – документ, удостоверяющий личность. •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• Документ, подтверждающий полномочия лица на осуществление действия от имени заявителя. • Решение об одобр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 % от начальной цены реализации лота. Задаток вносится на счет, реквизиты которого будут размещены в сообщении о проведении торгов, организатором торгов. Срок внесения задатка в соответствии с Приказом Минэкономразвития РФ №495 от 23.07.15 - «Порядок проведения торгов в электронной форме по продаже имущества или предприятия должников в ходе процедур, применяемых в деле о банкротстве» 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озвращается по заявлению лица, с указанием реквизитов для возврата задатка. При уклонении (отказе) покупателя - победителя торгов от заключения договора купли-продажи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2 60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322 603.20 руб.) - 16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3 в 0:0 (290 342.88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258 082.56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25 822.24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93 561.92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61 301.60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129 041.28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96 780.96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64 520.64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2 260.32 руб.) - 18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о продаже имущества должника посредством публичного предложения, прием заявок на конкретное имущество прекращается, иные заявки не рассматрив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, срок платежа, реквизиты счетов на которые вносятся платежи, осуществляется с  учетом положений п.п. 16 и 19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тежи осуществляются в денежной форме в рублях РФ. При продаже имущества оплата в соответствии с договором купли- 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лякин Витал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038620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00138, г. Волгоград, ул Звездная, д 6, тел. 890337000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2803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2T09:52:00Z</dcterms:modified>
  <cp:revision>14</cp:revision>
  <dc:subject/>
  <dc:title>3</dc:title>
</cp:coreProperties>
</file>