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ст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38, г. Челябинск, ул. Большевистская, д. 4, помещ. 3, ОГРН 1067447043510, ИНН 7447095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90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MAN модель TGS 41/390 8*4 BB-WW (М), 2014 года выпуска, VIN X4TM8441DE6147084, номер двигателя D2066LF6350536830553686, шасси Z0W39WZZ0EV000291, цвет крас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о требования к) Пак Аркадия Вячеславовича в размере 559 081,48 руб., в т.ч. сумма основного долга 50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право требования к) Гуськовой Елены Николаевны в размере 2 483 490,41 руб., в т.ч. сумма основного долга 1 714 349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право требования) в размере 9 137 496,29 рублей, в т.ч. задолженность ООО Уралторг, (ИНН 7451396140) в размере 4 297 000 рублей, ООО Торгтрейд, (ИНН 7447095862) в размере 4 203 000 рублей, ООО Айселл (ИНН 7451377740) в размере 265 496,29 рублей, ООО Норд-Строй (ИНН 7448170135) в размере 372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3 г. и заканчивается 09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 на участие в торгах - посредством штатного интерфейса закрытой части электронной торговой площадки в форме электронного документа, подписанного цифровой подписью (ЭЦП) заявителя. Содержание заявки и состав документов, прикладываемых к заявке, должны соответствовать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8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порядке, установленном договором о задатке, заключаемым заявителем с Оператором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59 08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83 49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137 49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908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248 349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91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аукциона 13.09.2023 г. с 10.00 на электронной площадке для проведения торгов -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нкурсного управляющего (К.У.)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пяти дней с даты подписания протокола о результатах проведения торгов К.У.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мета торгов. В случае отказа или уклонения победителя торгов от подписания данного договора в течение пяти дней с даты получения указанного предложения К.У. -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роизводится в течение 30 (Тридцати)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адрес: г Челябинск, ул. Большевистская, д. 4, помещ. 3, тел. +790480383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97477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7477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Work</cp:lastModifiedBy>
  <cp:lastPrinted>2010-11-10T17:05:00Z</cp:lastPrinted>
  <dcterms:modified xsi:type="dcterms:W3CDTF">2023-08-02T10:31:00Z</dcterms:modified>
  <cp:revision>15</cp:revision>
  <dc:subject/>
  <dc:title>3</dc:title>
</cp:coreProperties>
</file>