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3 09:00 - 29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ивский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10101168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10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Определение Арбитражного суда  от 05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ГАЗ, модель: 5201, VIN: отсутствует, год изготовления: 198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3 г. и заканчивается 2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75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118 754.10 руб.) - 1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100 940.98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83 127.86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65 314.74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47 501.62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9 688.5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1 875.38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0 000.00 руб.) - 29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9.2023 10:00 (Московское время МСК) Форма подачи предложения о цене Открытая Место проведения Российский аукционный дом Дата и время торгов 29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02T10:34:00Z</dcterms:modified>
  <cp:revision>14</cp:revision>
  <dc:subject/>
  <dc:title>3</dc:title>
</cp:coreProperties>
</file>