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гозиев Ахмед Ик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000304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Priora, VIN: XTA2170309020235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9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97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98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10:32:00Z</dcterms:modified>
  <cp:revision>14</cp:revision>
  <dc:subject/>
  <dc:title>3</dc:title>
</cp:coreProperties>
</file>