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1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9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узаев Юри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18685132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илягин Александр Ром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782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Решение от 12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Renault SR 2010 г.в. VIN X7LLSRB1HAH343843 номер кузова X7LLSRB1HAH343843, номер двигателя: K7MF710UF4640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8.2023 г. и заканчивается 06.09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подает заявку, подписанный договор о задатке, платежный документ об оплате задатка. К заявке прилагается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 (действительна в течение 10 календарных дней с даты выдачи налоговым органом), копии документов, удостоверяющих личность (для физического лица, а также для представителя юрид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направляемой оператору электронной площадки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– 10% от начальной цены лота вносится по следующим реквизитам л/с №40817810461007705714 в ПАО "Сбербанк" БИК 044525225 к/с 30101810400000000225. В целях обеспечения своевременного поступления суммы задатка на счет продавца, задаток должен быть внесен не позднее 18ч. 00 мин. 05.09.2023г. Срок возврата задатка - 15 рабоч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л/с №40817810461007705714 в ПАО "Сбербанк" БИК 044525225 к/с 30101810400000000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– участник, предложивший максимальную цену. Подведение результатов торгов состоится на электронной торговой площадке в день проведения торгов путем подписания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07.09.2022г. в 11ч. 00 мин. по московскому времени в электронной форме на электронной площадке АО «Российский аукционный дом» (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дней с даты получения указанного предложения организатора торгов внесенный задаток ему не возвращается. Организатор торгов предлагает заключить договор купли-продажи Имущества Участнику, которым предложена максимальная цена продаваемого Имущества по сравнению с ценой Имущества, предложенной другими Участниками, за исключением Победителя. В случае если цена за продаваемое Имущество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ь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илягин Александр Ром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829655224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Тамбов, ул Карла Маркса, д 390, тел. 892023404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g68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8-02T13:10:00Z</dcterms:modified>
  <cp:revision>14</cp:revision>
  <dc:subject/>
  <dc:title>3</dc:title>
</cp:coreProperties>
</file>