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имущества, </w:t>
      </w:r>
    </w:p>
    <w:p>
      <w:pPr>
        <w:pStyle w:val="Normal"/>
        <w:tabs>
          <w:tab w:val="clear" w:pos="708"/>
          <w:tab w:val="left" w:pos="1736" w:leader="none"/>
        </w:tabs>
        <w:jc w:val="center"/>
        <w:rPr>
          <w:b/>
          <w:b/>
          <w:bCs/>
          <w:sz w:val="28"/>
          <w:szCs w:val="28"/>
        </w:rPr>
      </w:pPr>
      <w:r>
        <w:rPr>
          <w:b/>
          <w:bCs/>
          <w:sz w:val="28"/>
          <w:szCs w:val="28"/>
        </w:rPr>
        <w:t>являющегося собственностью 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сент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8.2023 по 20.09.2023 до 23:30.</w:t>
      </w:r>
    </w:p>
    <w:p>
      <w:pPr>
        <w:pStyle w:val="Normal"/>
        <w:jc w:val="center"/>
        <w:rPr/>
      </w:pPr>
      <w:r>
        <w:rPr>
          <w:b/>
          <w:bCs/>
        </w:rPr>
        <w:t>Задаток должен поступить на счет Организатора торгов до 23:30 20.09.2023.</w:t>
      </w:r>
    </w:p>
    <w:p>
      <w:pPr>
        <w:pStyle w:val="Normal"/>
        <w:jc w:val="center"/>
        <w:rPr>
          <w:b/>
          <w:b/>
          <w:bCs/>
        </w:rPr>
      </w:pPr>
      <w:r>
        <w:rPr>
          <w:b/>
          <w:bCs/>
        </w:rPr>
        <w:t>Допуск претендентов к электронному аукциону осуществляется 21.09.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Сведения об Объекте продажи (единым лотом) (далее – Объект, Лот):</w:t>
      </w:r>
    </w:p>
    <w:p>
      <w:pPr>
        <w:pStyle w:val="Normal"/>
        <w:ind w:right="-57" w:firstLine="567"/>
        <w:jc w:val="both"/>
        <w:rPr/>
      </w:pPr>
      <w:r>
        <w:rPr>
          <w:rFonts w:cs="NTTimes/Cyrillic;Times New Roman" w:ascii="NTTimes/Cyrillic;Times New Roman" w:hAnsi="NTTimes/Cyrillic;Times New Roman"/>
          <w:szCs w:val="20"/>
        </w:rPr>
        <w:t>- Земельный участок площадью 7 130 +/- 739 кв.м, местоположение установлено относительно ориентира, расположенного в границах участка. Почтовый адрес ориентира: Самарская область, Кинельский район, пос. Кинельский, Балтийский проезд, 8, кадастровый номер: 63:22:1703002: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автозаправочной станции;</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ооружение (Автозаправочная станция: Операторская, литер 95,951), площадью 48,6 кв.м, расположенное по адресу: Самарская область, пос. Кинельский, Балтийский проезд, 8, кадастровый номер: 63:22:1703002:987, количество этажей: 1, в том числе подземных этажей: 0.</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firstLine="567"/>
        <w:jc w:val="both"/>
        <w:rPr/>
      </w:pPr>
      <w:r>
        <w:rPr>
          <w:rFonts w:cs="NTTimes/Cyrillic;Times New Roman" w:ascii="NTTimes/Cyrillic;Times New Roman" w:hAnsi="NTTimes/Cyrillic;Times New Roman"/>
          <w:b/>
          <w:bCs/>
          <w:szCs w:val="20"/>
        </w:rPr>
        <w:t>Ограничения (обременения) Объекта:</w:t>
      </w:r>
    </w:p>
    <w:p>
      <w:pPr>
        <w:pStyle w:val="Style26"/>
        <w:ind w:left="0" w:right="-57" w:firstLine="851"/>
        <w:jc w:val="both"/>
        <w:rPr>
          <w:lang w:val="ru-RU"/>
        </w:rPr>
      </w:pPr>
      <w:r>
        <w:rPr>
          <w:lang w:val="ru-RU"/>
        </w:rPr>
        <w:t>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земельный участок полностью расположен в границах зоны с реестровым номером 63:22-6.1395 от 22 декабря 2022 года, ограничение использования земельного участка в пределах зоны: Режим использования земельных участков в границах санитарно-защитной зоны должен соответствовать п.1 Решения об установлении санитарно-защитной зоны для действующей площадки ООО «Центр обращения с отходами» №830 от 09 декабря 2022 года.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действующей площадки ООО «Центр обращения с отходами», тип: Санитарно-защитная зона предприятий, сооружений и иных объектов, дата решения: 09 декабря 2022 года, номер решения: 830, наименование ОГВ/ОМСУ: Управление Роспотребнадзора по Самарской области.</w:t>
      </w:r>
    </w:p>
    <w:p>
      <w:pPr>
        <w:pStyle w:val="Style26"/>
        <w:ind w:left="0" w:right="-57" w:firstLine="851"/>
        <w:jc w:val="both"/>
        <w:rPr>
          <w:lang w:val="ru-RU"/>
        </w:rPr>
      </w:pPr>
      <w:r>
        <w:rPr>
          <w:lang w:val="ru-RU"/>
        </w:rPr>
        <w:t xml:space="preserve">Сведения об ограничениях права на объект недвижимости (кадастровый номер 63:2261703002:7),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t>c</w:t>
      </w:r>
      <w:r>
        <w:rPr>
          <w:lang w:val="ru-RU"/>
        </w:rPr>
        <w:t xml:space="preserve"> 25.08.2020; реквизиты документа-основания: приказ от 05.02.2020 № 368 выдан: Минпромторг Росс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t>c</w:t>
      </w:r>
      <w:r>
        <w:rPr>
          <w:lang w:val="ru-RU"/>
        </w:rPr>
        <w:t xml:space="preserve"> 25.08.2020; реквизиты документа-основания: приказ от 05.02.2020 № 368 выдан: Минпромторг Росс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t>c</w:t>
      </w:r>
      <w:r>
        <w:rPr>
          <w:lang w:val="ru-RU"/>
        </w:rPr>
        <w:t xml:space="preserve"> 25.08.2020; реквизиты документа-основания: приказ от 05.02.2020 № 368 выдан: Минпромторг Росс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t>c</w:t>
      </w:r>
      <w:r>
        <w:rPr>
          <w:lang w:val="ru-RU"/>
        </w:rPr>
        <w:t xml:space="preserve"> 31.08.2020; реквизиты документа-основания: приказ от 05.02.2020 № 368 выдан: Минпромторг России. вид ограничения (обременения): прочие ограничения прав и обременения объекта недвижимости; срок действия не установлен; реквизиты документа-основания: копия свидетельства о государственной регистрации права от 02.06.2003 № 853271 выдан: Самарская областная регистрационная палата Филиал "Кинельский".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t>c</w:t>
      </w:r>
      <w:r>
        <w:rPr>
          <w:lang w:val="ru-RU"/>
        </w:rPr>
        <w:t xml:space="preserve"> 22.12.2022; реквизиты документа-основания: решение об установлении санитарно-защитной зоны для действующей площадки ООО «Центр обращения с отходами» от 09.12.2022 № 830 выдан: Управление Роспотребнадзора по Самарской области.</w:t>
      </w:r>
    </w:p>
    <w:p>
      <w:pPr>
        <w:pStyle w:val="Style26"/>
        <w:ind w:left="0" w:right="-57" w:firstLine="851"/>
        <w:jc w:val="both"/>
        <w:rPr>
          <w:lang w:val="ru-RU"/>
        </w:rPr>
      </w:pPr>
      <w:r>
        <w:rPr>
          <w:lang w:val="ru-RU"/>
        </w:rPr>
        <w:t xml:space="preserve">Ограничения прав на земельный участок (площадью 66 кв.м.), учетный номер части: 63:22:1703002:7/1 - вид ограничения (обременения): прочие ограничения прав и обременения объекта недвижимости; Срок действия: неустановлен; реквизиты документа-основания: копия свидетельства о государственной регистрации права от 02.06.2003 № 853271 выдан: Самарская областная регистрационная палата Филиал "Кинельский"; Содержание ограничения (обременения): Занята автозаправочной станцией. </w:t>
      </w:r>
    </w:p>
    <w:p>
      <w:pPr>
        <w:pStyle w:val="Style26"/>
        <w:ind w:left="0" w:right="-57" w:firstLine="851"/>
        <w:jc w:val="both"/>
        <w:rPr>
          <w:lang w:val="ru-RU"/>
        </w:rPr>
      </w:pPr>
      <w:r>
        <w:rPr>
          <w:lang w:val="ru-RU"/>
        </w:rPr>
        <w:t>Ограничения прав на весь земельный участок:</w:t>
      </w:r>
    </w:p>
    <w:p>
      <w:pPr>
        <w:pStyle w:val="Style26"/>
        <w:ind w:left="0" w:right="-57" w:firstLine="851"/>
        <w:jc w:val="both"/>
        <w:rPr>
          <w:lang w:val="ru-RU"/>
        </w:rPr>
      </w:pPr>
      <w:r>
        <w:rPr>
          <w:lang w:val="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шестой подзоны устанавливаются ограничения по размещению объектов, способствующих привлечению и массовому скоплению птиц. Согласно Руководству по орнитологическому обеспечению полетов в радиусе 15 км от аэродрома запрещается строительство: звероводческих ферм; скотобоен; подсобных хозяйств (свинарников, коровников, птицеферм, звероферм, рыбных прудов и др.), способствующих массовому скоплению птиц; свалок пищевых отходов; других объектов, способствующих массовому скоплению птиц, опасных для полетов воздушных судов.; Реестровый номер границы: 63.00.2.140; </w:t>
      </w:r>
    </w:p>
    <w:p>
      <w:pPr>
        <w:pStyle w:val="Style26"/>
        <w:ind w:left="0" w:right="-57" w:firstLine="851"/>
        <w:jc w:val="both"/>
        <w:rPr>
          <w:lang w:val="ru-RU"/>
        </w:rPr>
      </w:pPr>
      <w:r>
        <w:rPr>
          <w:lang w:val="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остановления правительства РФ №1460 от 2 Декабря 2017 года и в соответствии с Постановлением правительства Российской Федерации от 21.12.2011 г. </w:t>
      </w:r>
      <w:r>
        <w:rPr/>
        <w:t>N</w:t>
      </w:r>
      <w:r>
        <w:rPr>
          <w:lang w:val="ru-RU"/>
        </w:rPr>
        <w:t xml:space="preserve">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w:t>
      </w:r>
      <w:r>
        <w:rPr/>
        <w:t>N</w:t>
      </w:r>
      <w:r>
        <w:rPr>
          <w:lang w:val="ru-RU"/>
        </w:rPr>
        <w:t xml:space="preserve">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для следующих радиослужб: «воздушная подвижная»; «воздушная подвижная (</w:t>
      </w:r>
      <w:r>
        <w:rPr/>
        <w:t>OR</w:t>
      </w:r>
      <w:r>
        <w:rPr>
          <w:lang w:val="ru-RU"/>
        </w:rPr>
        <w:t>)» «воздушная подвижная (</w:t>
      </w:r>
      <w:r>
        <w:rPr/>
        <w:t>R</w:t>
      </w:r>
      <w:r>
        <w:rPr>
          <w:lang w:val="ru-RU"/>
        </w:rPr>
        <w:t>)» воздушная подвижная спутниковая» «воздушная подвижная спутниковая» «воздушная радионавигационная»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w:t>
      </w:r>
    </w:p>
    <w:p>
      <w:pPr>
        <w:pStyle w:val="Style26"/>
        <w:ind w:left="0" w:right="-57" w:firstLine="851"/>
        <w:jc w:val="both"/>
        <w:rPr>
          <w:lang w:val="ru-RU"/>
        </w:rPr>
      </w:pPr>
      <w:r>
        <w:rPr>
          <w:lang w:val="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w:t>
      </w:r>
      <w:r>
        <w:rPr/>
        <w:t>N</w:t>
      </w:r>
      <w:r>
        <w:rPr>
          <w:lang w:val="ru-RU"/>
        </w:rPr>
        <w:t xml:space="preserve"> 116-ФЗ, функционирование которых может повлиять на безопасность полетов воздушных судов.; Реестровый номер границы: 63.00.2.141;</w:t>
      </w:r>
    </w:p>
    <w:p>
      <w:pPr>
        <w:pStyle w:val="Style26"/>
        <w:ind w:left="0" w:right="-57" w:firstLine="851"/>
        <w:jc w:val="both"/>
        <w:rPr>
          <w:lang w:val="ru-RU"/>
        </w:rPr>
      </w:pPr>
      <w:r>
        <w:rPr>
          <w:lang w:val="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Установлены зоны ограничения по высоте застройки, предельные параметры (высота) в которых определяется согласно Приказу Минпромторга РФ от 30.12.2009 </w:t>
      </w:r>
      <w:r>
        <w:rPr/>
        <w:t>N</w:t>
      </w:r>
      <w:r>
        <w:rPr>
          <w:lang w:val="ru-RU"/>
        </w:rPr>
        <w:t xml:space="preserve"> 1215 "Об утверждении нормативных методических документов, регулирующих функционирование и эксплуатацию аэродромов экспериментальной авиации" Номер участка согласно графическому описанию 2 40,72 &lt; либо = Н &lt; либо = 90,53 Номер участка согласно графическому описанию 3 Н=90,72 Номер участка согласно графическому описанию 4 90,72 &lt; либо = Н &lt; либо = 157,79 Номер участка согласно графическому описанию 5 157,79 &lt; либо = Н &lt; либо = 190,72 Номер участка согласно графическому описанию 6 Н=190,72м Номер участка согласно графическому описанию 7 157,79 &lt; либо = Н &lt; либо = 190,72 Номер участка согласно графическому описанию 8 90,72 &lt; либо = Н &lt; либо = 157,79 Номер участка согласно графическому описанию 9 Н=90,72 Номер участка согласно графическому описанию 10 40,72 &lt; либо = Н &lt; либо = 90,53 Номер участка согласно графическому описанию 11 59.45 &lt; либо = Н &lt; либо = 88.04 Номер участка согласно графическому описанию 12 Н=90,72 Номер участка согласно графическому описанию 13 90,72 &lt; либо = Н &lt; либо = 155,30 Номер участка согласно графическому описанию 14 155,30 &lt; либо = Н &lt; либо = 188,22 Номер участка согласно графическому описанию 15 Н=190,72м Номер участка согласно графическому описанию 16 155,30 &lt; либо = Н &lt; либо = 188,22 Номер участка согласно графическому описанию 17 90,72 &lt; либо = Н &lt; либо = 155,30 Номер участка согласно графическому описанию 18 Н=90,72 Номер участка согласно графическому описанию 19 59.45 &lt; либо = Н &lt; либо = 88.04 Номер участка согласно графическому описанию 20 40.72 &lt; либо = Н &lt; либо = 48,61 Номер участка согласно графическому описанию 21 48,61 &lt; либо = Н &lt; либо = 90,72 Номер участка согласно графическому описанию 22 Н=90,72 Номер участка согласно графическому описанию 23 90,72 &lt; либо = Н &lt; либо = 110,47 Номер участка согласно графическому описанию 24 110,47 &lt; либо = Н &lt; либо = 190,72 Номер участка согласно графическому описанию 25 Н=190,72м Номер участка согласно графическому описанию 26 Н=190,72 Номер участка согласно графическому описанию 27 40.72 &lt; либо = Н &lt; либо = 87,03 Номер участка согласно графическому описанию 28 87.03 &lt; либо = Н &lt; либо = 89,62 Номер участка согласно графическому описанию 29 Н=90,72 Номер участка согласно графическому описанию 30 90,72 &lt; либо = Н &lt; либо = 123,09 Номер участка согласно графическому описанию 31 123,09 &lt; либо = Н &lt; либо = 190,72 Номер участка согласно графическому описанию 32 Н=190,72м Номер участка согласно графическому описанию 33 Н=190,72 Номер участка согласно графическому описанию 34 Н=90,72 Номер участка согласно графическому описанию 35 40.72 &lt; либо = Н &lt; либо = 90.72 Номер участка согласно графическому описанию 36 40.72 &lt; либо = Н &lt; либо = 90.72 Номер участка согласно графическому описанию 37 40.72 &lt; либо = Н &lt; либо = 90.72 Номер участка согласно графическому описанию 38 40.72 &lt; либо = Н &lt; либо = 90.72 Номер участка согласно графическому описанию 39 40.72 &lt; либо = Н &lt; либо = 90.72 Номер участка согласно графическому описанию 40 40.72 &lt; либо = Н &lt; либо = 90.72 Номер участка согласно графическому описанию 41 Н=90,72 Номер участка согласно графическому описанию 42 90,72 &lt; либо = Н &lt; либо = 190,72 Номер участка согласно графическому описанию 43 90,72 &lt; либо = Н &lt; либо = 190,72 Номер участка согласно графическому описанию 44 90,72 &lt; либо = Н &lt; либо = 190,72 Номер участка согласно графическому описанию 45 90,72 &lt; либо = Н &lt; либо = 190,72 Номер участка согласно графическому описанию 46 90,72 &lt; либо = Н &lt; либо = 190,72 Номер участка согласно графическому описанию 47 90,72 &lt; либо = Н &lt; либо = 190,72 Номер участка согласно графическому описанию 48 Н=190,72м Номер участка согласно графическому описанию 49 Н=190,72м; Реестровый номер границы: 63.00.2.143;</w:t>
      </w:r>
    </w:p>
    <w:p>
      <w:pPr>
        <w:pStyle w:val="Normal"/>
        <w:ind w:right="-57"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для действующей площадки ООО «Центр обращения с отходами» от 09.12.2022 № 830 выдан: Управление Роспотребнадзора по Самарской области; Содержание ограничения (обременения): Режим использования земельных участков в границах санитарно-защитной зоны должен соответствовать п.1 Решения об установлении санитарно-защитной зоны для действующей площадки ООО «Центр обращения с отходами» №830 от 09.12.2022г.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63:22-6.1395; Вид объекта реестра границ: Зона с особыми условиями использования территории; Вид зоны по документу: Санитарно-защитная зона для действующей площадки ООО «Центр обращения с отходами»; Тип зоны: Санитарно-защитная зона предприятий, сооружений и иных объектов.</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hanging="0"/>
        <w:jc w:val="center"/>
        <w:rPr>
          <w:b/>
          <w:b/>
          <w:bCs/>
        </w:rPr>
      </w:pPr>
      <w:r>
        <w:rPr>
          <w:b/>
          <w:bCs/>
        </w:rPr>
        <w:t>Начальная цена Лота – 4 600 000 рублей 20 копеек (в том числе НДС).</w:t>
      </w:r>
    </w:p>
    <w:p>
      <w:pPr>
        <w:pStyle w:val="Normal"/>
        <w:ind w:right="-57" w:hanging="0"/>
        <w:jc w:val="center"/>
        <w:rPr>
          <w:b/>
          <w:b/>
          <w:bCs/>
        </w:rPr>
      </w:pPr>
      <w:r>
        <w:rPr>
          <w:b/>
          <w:bCs/>
        </w:rPr>
        <w:t>Задаток – 460 000 рублей 02 копейки.</w:t>
      </w:r>
    </w:p>
    <w:p>
      <w:pPr>
        <w:pStyle w:val="Normal"/>
        <w:ind w:right="-57" w:hanging="0"/>
        <w:jc w:val="center"/>
        <w:rPr>
          <w:b/>
          <w:b/>
          <w:bCs/>
        </w:rPr>
      </w:pPr>
      <w:r>
        <w:rPr>
          <w:b/>
          <w:bCs/>
        </w:rPr>
        <w:t>Шаг аукциона – 92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numPr>
          <w:ilvl w:val="0"/>
          <w:numId w:val="0"/>
        </w:numPr>
        <w:autoSpaceDE w:val="false"/>
        <w:ind w:firstLine="708"/>
        <w:jc w:val="both"/>
        <w:outlineLvl w:val="1"/>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5 % (три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8-02T14:33:00Z</dcterms:modified>
  <cp:revision>45</cp:revision>
  <dc:subject/>
  <dc:title>Аукцион в электронной форме по продаже</dc:title>
</cp:coreProperties>
</file>