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309423, опубликованного в газете «Коммерсантъ» 05.08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05.08.2023 г. в газете «Коммерсантъ» сообщение № 7703430942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8-01T13:42:00Z</dcterms:modified>
  <cp:revision>11</cp:revision>
  <dc:subject/>
  <dc:title>Оглавление</dc:title>
</cp:coreProperties>
</file>