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3 09:00 - 29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юкин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2911593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76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 от 11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5,4м?, адрес (местонахождение): Амурская область, г Шимановск, ул. Лесотехническая, категория земель: нежилое, кадастровый номер: 28:07:010021:4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3 в 0:0 (208 800.0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77 48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46 16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114 840.00 руб.) - 0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:0 (83 52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52 2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0 88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2T11:16:00Z</dcterms:modified>
  <cp:revision>14</cp:revision>
  <dc:subject/>
  <dc:title>3</dc:title>
</cp:coreProperties>
</file>