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макова Ксен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105682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2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А5, VIN: WAUZZZ8T98A023618, год изготовления: 2007. На момент опубликования объявления о проведении торгов по лоту №1 - есть обременения: Имущество находится в залоге у ООО "ЭКСПОБАНК" (ИНН 7729065633, ОГРН 1217700369083) Имущество находится в залоге в пользу ООО "ЭКСПО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8-02T12:11:00Z</dcterms:modified>
  <cp:revision>14</cp:revision>
  <dc:subject/>
  <dc:title>3</dc:title>
</cp:coreProperties>
</file>