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1Банк» (публичное акционерное общество) (ПАО АКБ «1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Северная Осетия-Алания от 23 мая 2016 г. (резолютивная часть объявлена 19 мая 2016 г.) по делу № А61-1055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4-20T12:19:00Z</dcterms:modified>
  <cp:revision>5</cp:revision>
  <dc:subject/>
  <dc:title>ДОГОВОР № __</dc:title>
</cp:coreProperties>
</file>