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ртикальный 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130, Вологодская обл., г. Сокол, ул. Советская, д. 62, кв. 5, ОГРН 1103537001260, ИНН 3527017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процкая Ан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процкая А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2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Бриг» (ИНН 7720742520) в размере 10 993 231 рубль 14 коп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Бриг» (ИНН 7720742520) в размере 4 431 928 рублей 66 копее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 Для подачи заявки необходимо заключить договор о задатке и перечислить на расчетный счет организатора торгов задаток в установленном размере. Заявка на участие в торгах подается в письменной форме на русском языке и должна содержать: наименование, организационно-правовую форму, место нахождения почтовый адрес (для юридического лица) заявителя; фамилию, имя, отчество паспортные данные, сведения о месте жительства (для физлица) заявителя; номер контактного телефона адрес эл.почты, сведения о наличии/отсутствии заинтересованности заявителя по отношению к должнику, кредиторам, конкурсному управляющем,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ринимаются по реквизитам: получатель – ООО «Вертикальный Мир», ИНН: 3527017020, р/с: 40702810600000006258, АО «Банк СГБ» г. Вологда, к/с: 30101810800000000786, БИК: 041909786. Задатки принимаются с 00 часов 00 минут 14.08.2023 до 09 часов 00 минут 18.09.2023. Задаток должен быть внесен заявителем в срок, обеспечивающий его поступление, до даты окончания приема заявок на участие в аукцион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Вертикальный Мир», ИНН: 3527017020, р/с: 40702810600000006258, АО «Банк СГБ» г. Вологда, к/с: 30101810800000000786, БИК: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5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 Итоги торгов подводятся в течении двух часов после окончания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по реквизитам: получатель – ООО «Вертикальный Мир», ИНН: 3527017020, р/с: 40702810600000006258, АО «Банк СГБ» г. Вологда, к/с: 30101810800000000786, БИК: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процкая Ан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1674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урманская обл, г Кировск, пр-кт Ленина, д 5А, кв 38, тел. +791191967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otdel.a.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03T09:01:00Z</dcterms:modified>
  <cp:revision>14</cp:revision>
  <dc:subject/>
  <dc:title>3</dc:title>
</cp:coreProperties>
</file>