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Гласс Технолодж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4000, Московская область, г. Электросталь, ул. </w:t>
            </w:r>
            <w:r>
              <w:rPr>
                <w:sz w:val="28"/>
                <w:szCs w:val="28"/>
                <w:lang w:val="en-US"/>
              </w:rPr>
              <w:t>Красная, 13А, ОГРН 1105053002010, ИНН 50530699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0076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6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право требования дебиторской задолженности к ООО «Гласс-Технолоджис» (ИНН 0708014650) на сумму 87 622 971,8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право требования дебиторской задолженности к АО «ЛВЗ ТОПАЗ» (ИНН 5038002790) на сумму 2 265 104,0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право требования дебиторской задолженности к ООО «Ливиз» (ИНН 4703130508) на сумму 8 410 135,8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право требования дебиторской задолженности к ООО «Росалко» (ИНН 0716008579) на сумму 1 403 860,9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: право требования дебиторской задолженности к ООО «ЛВЗ Кристалл-Лефортово» (ИНН 1328005717) на сумму 6 377 731,9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: право требования дебиторской задолженности к ООО «АПК Майская Нива-С» (ИНН 0703008028) на сумму 203 015,79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: право требования дебиторской задолженности к ООО СК «Родник» (ИНН 6318238581) на сумму 12 813 395,3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: право требования дебиторской задолженности к ООО «Кристалл Лефортово» (ИНН 7721708850) на сумму 1 428 831,5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: право требования дебиторской задолженности к ООО «Корпорация РИАЛ» (ИНН 7705680044) на сумму 1 871 4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: право требования дебиторской задолженности к ООО «Прохладненский элеватор» (ИНН 0716009935) на сумму 16 544 396,6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 13: право требования дебиторской задолженности к ООО «РИАЛ» (ИНН 0716008561) на сумму 91 13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 14: право требования дебиторской задолженности к Абазехову Хадису Часамбиевичу на сумму 100 581 386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: право требования дебиторской задолженности к Абазехову Исламу Хадисовичу на сумму 198 987 150,9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3 г. и заканчивается 11.09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524 59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3 02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82 02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0 77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275 54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0 60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562 67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85 76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7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308 87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8 2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0 116 27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9 797 43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 процентов от начальной цены продажи имущества.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Для участия в торгах в форме аукциона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 или единственного участника, с кем заключается договор цессии) в течение пяти рабочих дней с даты подписания Протокола о результатах проведения торгов. 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О «Гласс Технолоджис», ИНН 5053069975, КПП 505301001, спец. сч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40702810429050009973 в Филиале «Нижегородский» АО «Альфа-Банк» г. Нижний Новгород, к/с 30101810200000000824,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7 622 97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265 10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410 13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403 86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377 73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03 01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 813 39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428 83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87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6 544 39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91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00 581 38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98 987 150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81 148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1 44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3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27 21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55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029 069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949 35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3 2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0 50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0 19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18 88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15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40 669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или принятия решения о признании торгов несостоявшимися (в случае если к участию в торгах был допущен только один участник, предложивший цену не ниже установленной начальной продажной цены имущества, и договор уступки права требования (цессии) заключается конкурсным управляющим с этим участником торгов в соответствии с предложенной ценой) конкурсный управляющий направляет победителю (единственному участнику) на адрес электронной почты, указанный в заявке, договор уступки права требования (цессии)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. 8.21. В случае отказа или уклонения победителя торгов от подписания договора уступки права требования (цессии) в течение пяти дней с даты получения предложения конкурсного управляющего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(831)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3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3-08-03T11:23:00Z</dcterms:modified>
  <cp:revision>2</cp:revision>
  <dc:subject/>
  <dc:title>3</dc:title>
</cp:coreProperties>
</file>