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 Дани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61: Права требования ПАО «Челябэнергосбыт» (дебиторская задолженность) к ООО «Перспектива», ИНН 7449070380 (В соответствии со вступившим в законную силу Определением Арбитражного суда Челябинской области от 08.06.2022 по делу №А76-32823/2018). Размер реализуемых прав требований может измениться к дате заключения договора уступки прав по результатам проведенных торгов (в связи с частичным погашением дебиторской задолженности в рамках конкурсного производства). Цена продажи лота, определенная по результатам торгов, подлежит уменьшению пропорционально сумме погашенной задолженности в результате оплаты дебиторской задолженности. Реализуемые права требования переходят к покупателю в том объеме и на тех условиях, которые существуют к моменту полной оплаты прав. В случае частичного погашения дебитором долга в адрес ПАО «Челябэнергосбыт» до момента полной оплаты покупателем стоимости прав по договору уступки, объем передаваемых прав подлежит пропорциональному уменьшению, с пропорциональным уменьшением стоимости пра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начинается с 00:00 07.08.2023 г. и заканчивается в 17:00 08.09.2023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площадке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 о заявителе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(для юр.лица); фамилию, имя, отчество, паспортные данные, сведения о месте жительства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15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% от начальной цены продажи лота в срок не позднее даты окончания подачи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1: 1 5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61: 78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после завершения торгов)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между должником и победителем торгов в течение 5 дней после получения победителем предложения конкурсного управляющего заключить договор уступки. Указанное предложение направляется победителю с приложением протокола о результатах торгов и проекта договора уступк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уступки по реквизитам ПАО «Челябэнергосбыт» (ИНН 7451213318, КПП 745101001): р/с 40702810709280004532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5.08.202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8.202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3-08-03T11:58:00Z</dcterms:modified>
  <cp:revision>17</cp:revision>
  <dc:subject/>
  <dc:title>3</dc:title>
</cp:coreProperties>
</file>