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1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3 09:00 - 18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ысоиваненко Гал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702305035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ипова Мария Влади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«ЦА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977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03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, площадь 570,9 кв.м, по адресу: Самарская область, Волжский р-н, ст. Мастрюково, ул. Береговая, д.11, кадастровый номер 63:32:1804010:858; - Земельный участок, категория земель: земли населенных пунктов, разрешенное использование: для индивидуального жилищного строительства, площадь 1 494 кв.м., адрес: Самарская область, Волжский р-н, ст. Мастрюково (ЖГИЗ), ул. Береговая, д.11, кадастровый номер 63:32:1804010:59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3 г. и заканчивается 18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на сайте электронной площадки должен направить подписанную электронной подписью заявку, которая должна содержать сведения: наименование, организационно-правовая форма, место нахождения, почтовый адрес (для юр. л.), Ф.И.О., паспортные данные, место жительства (для физ. л.), номер телефона, адрес электронной почты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 арбитражных управляющих, членом или руководителем которой является арбитражный управляющий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  10% от цены продажи на конкретном этапе снижения должен поступить в срок не позднее окончания приема заявок соответствующего периода на расчетный счет должника: Получатель Лысоиваненко Галина Анатольевна, р/с № 40817810850163969509, ФИЛИАЛ "ЦЕНТРАЛЬНЫЙ" ПАО "СОВКОМБАНК" БИК 045004763, ИНН 4401116480, ОГРН 1144400000425, Корр/счет 30101810150040000763.  Сумма внесенных задатков возвращается всем заявителям за вычетом суммы комиссии банка за перечисления денежных средств, за исключением победителя торгов, в течение 5 рабочих дней со дня подписания протокола о результатах торгов. Задаток, внесенный победителем торгов, засчитывается в счет оплаты приобретаемого имущества с данного сче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должника: Получатель Лысоиваненко Галина Анатольевна, р/с № 40817810850163969509, ФИЛИАЛ "ЦЕНТРАЛЬНЫЙ" ПАО "СОВКОМБАНК" БИК 045004763, ИНН 4401116480, ОГРН 1144400000425, Корр/счет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1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3 в 09:00 (29 118 600.00 руб.) - 13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3 в 09:00 (27 080 298.00 руб.) - 20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3 в 09:00 (25 041 996.00 руб.) - 27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3 в 09:00 (23 003 694.00 руб.) - 04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3 в 09:00 (20 965 392.00 руб.) - 11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3 в 09:00 (18 927 090.00 руб.) - 18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-х рабочих дней со дня подписания протокола о результатах проведения торгов финансовый управляющий Должника направляет победителю торгов копию этого протокола. В течение 5 календарных дней со дня подписания этого протокола финансовый управляющий Должник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- производится по следующим реквизитам: Получатель Лысоиваненко Галина Анатольевна, р/с № 40817810250163969510, ФИЛИАЛ "ЦЕНТРАЛЬНЫЙ" ПАО "СОВКОМБАНК" БИК 045004763, ИНН 4401116480, ОГРН 1144400000425, Корр/счет 30101810150040000763. Оплата в соответствии с договором купли-продажи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рипова Мария Владиславовна (ИНН 732811222599, КПП , адрес: г Ульяновск, ул Водопроводная, д 59, кв 32, тел. 896036923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ripovamari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арант</cp:lastModifiedBy>
  <cp:lastPrinted>2010-11-10T17:05:00Z</cp:lastPrinted>
  <dcterms:modified xsi:type="dcterms:W3CDTF">2023-08-03T14:10:00Z</dcterms:modified>
  <cp:revision>15</cp:revision>
  <dc:subject/>
  <dc:title>3</dc:title>
</cp:coreProperties>
</file>