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2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жрегиональный Транспортный Негосударственный пенсионный фонд «Дорог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4000, г. Ростов-на-Дону, пр.Чехова, д. 71, к. 187, ОГРН 1026104139500, ИНН 61670140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2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06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ОАО «Мультисистема», ИНН 7703561757, 5 074 947 шт. (5,07%), обыкновенные, рег. № 1-01-15149-А, номинальная стоимость 0,001 руб., г. Мос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ции ОАО «Таганрогский комбайновый завод», ИНН 6154002200, 372 781 шт. (0,019%), обыкновенные, рег. № 1-05-30032-Е, номинальная стоимость 0,1 руб., г. Таганро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потечные сертификаты участия «Кредитный портфель», 6 795 шт. (0,068% от общего количества выпущенных сертификатов), под управлением ВЭБ РФ, ИНН 7750004150, рег. № 0008, г. Моск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кции АО «Волга-флот», ИНН 5260902190, 88 шт. (0,006%), обыкновенные, рег. № 1-03-00023-А, номинальная стоимость 500,00 руб., г. Нижний Новгород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3 г. и заканчивается 10.09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Лот 2 реализуется в порядке, установленном ст. 7 ФЗ «Об акционерных обществах». 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434 932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779 63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78 37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 349 32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7 796 37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783 7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434 932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779 637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78 37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5 сентября 2023 г. на электронной площадке Акционерное общество «Российский аукционный дом» – http://lot-online.ru. Торги проводятся путем повышения начальной цены продажи предмета Торгов (лота) на величину, кратную величине шага аукциона. Шаг аукциона – 10 (Десять) процентов от начальной цены продажи предмета Торгов (лота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НПФ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БИК 044525000, расчетные счета в ГУ Банка России по ЦФО, г. Москва 35: 40503810045250006051 - для зачисления средств, составляющих конкурсную массу, 40503810745250005051 - для зачисления средств, составляющих пенсионные резервы. В назначении платежа необходимо указывать номера счетов:  76/13-3-036 - для зачисления средств, составляющих конкурсную массу,  76/13-2-036 - для зачисления средств, составляющих пенсионные резервы, наименование финансовой организации и Победителя, реквизиты Договора, номер лота и дату проведения Торгов (период проведения Торгов ППП). Цена продажи лотов 1-3 за вычетом внесенного ранее задатка, вносится на счет для зачисления средств, составляющих конкурсную массу. Цена продажи лота 4 за вычетом внесенного ранее задатка, вносится на счет для зачисления средств, составляющих пенсионные резерв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06:00Z</dcterms:created>
  <dc:creator>Просвирницына Рина</dc:creator>
  <dc:description/>
  <cp:keywords/>
  <dc:language>en-US</dc:language>
  <cp:lastModifiedBy>Воскобойникова Марина Алексеевна</cp:lastModifiedBy>
  <cp:lastPrinted>2010-11-10T17:05:00Z</cp:lastPrinted>
  <dcterms:modified xsi:type="dcterms:W3CDTF">2023-08-03T15:06:00Z</dcterms:modified>
  <cp:revision>2</cp:revision>
  <dc:subject/>
  <dc:title>3</dc:title>
</cp:coreProperties>
</file>