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Нежилые помещения в Тюменской области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Дата и время проведения торгов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: 04.09.2023г. в 09:00 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Начало приема заявок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: 04.08.2023г. с 10:00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Окончание приема заявок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: 30.08.2023г. в 22:00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Задаток должен поступить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не позднее 30.08.2023г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Организатор торгов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Вид объекта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: недвижимое имущество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Тип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: открытый голландский аукцион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Место проведения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Телефоны для справок: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8 (992) 310 06 99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голланд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 xml:space="preserve"> с 10:00 04 августа 2023 года по 30 августа 2023 года 22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  <w:lang w:eastAsia="ru-RU"/>
        </w:rPr>
        <w:t>30 августа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 xml:space="preserve"> 2023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Определение участников аукциона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и оформление протокола о допуске участников состоятся 01 сентября 2023 г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  <w:lang w:eastAsia="ru-RU"/>
        </w:rPr>
        <w:t>04 сентября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 xml:space="preserve"> 2023 года в 09:00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i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 xml:space="preserve">Единым лотом объекты недвижимого имущества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Объект №1: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 xml:space="preserve"> Нежилое административное здание, общей площадью 1 094,5 кв.м., кадастровый номер 72:07:0401001:3810, количество этажей: 2, расположенное на земельном участке с кадастровым номером 72:07:0901072:4, площадью 1 447,0 кв.м., назначение земель: земли населенных пунктов, виды разрешенного использования: под нежилое строение (здание сберегательного банка). Продажа Объекта №1 осуществляется с установленным оборудованием: Узел тепловой энергии ТЕРМИК-УУТЭ-042.65/32; Узел водомер.черт.УУХВС-50/20; Сплит-система кассетного типа Mitsubishi Electric SLZ-KA50VAL; Мультизональная система кассетного типа Mitsubishi Electric SLZ-KA50VAL; Сплит-система настенного типа_ GREEN GWHN12B6NK1; Сплит-система настенного типа_ GREEN GWHN12B6NK1; Сплит-система настенного типа Winia WSH-188BE; Система приточной вентиляции состоящая (канальный вентилятор RFD-B 800*500-4S, водяной нагреватель WHR 800*500-2/L, воздушный клапан с электроприводом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Адрес местоположения Объекта №1: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 xml:space="preserve"> Тюменская область, Голышмановский район, р.п. Голышманово, ул. Садовая, д. 82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780" w:leader="none"/>
        </w:tabs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 xml:space="preserve">Объект №2: 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>Нежилое здание, общей площадью 51,5 кв.м., количество этажей – 1, кадастровый номер 72:03:0301001:475, расположенное на земельном участке с кадастровым номером 72:03:0301001:26, общей площадью 205,0 кв.м., переданное на праве аренды по договору №2 аренды земельного участка (землеустроительное дело №1931) от 18.02.2022 Администрацией Аромашевского муниципального района Тюменской област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780" w:leader="none"/>
        </w:tabs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Адрес местоположения Объекта №2: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 xml:space="preserve"> Тюменская область, Аромашевский район, с. Кротово, ул. Молодежная, д. 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780" w:leader="none"/>
        </w:tabs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не зарегистрировано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780" w:leader="none"/>
        </w:tabs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  <w:lang w:eastAsia="ru-RU"/>
        </w:rPr>
        <w:t>Особые условия: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реализация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  <w:lang w:eastAsia="ru-RU"/>
        </w:rPr>
        <w:t xml:space="preserve">Объекта №1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осуществляется с условием обязательной передачи во временное владение и пользование (аренду) продавцу в реализованном здании нежилых помещений 225,0 кв.м., в том числе на 1-ом этаже 212,1 кв.м., на 2-ом этаже 12,9 кв.м. (с допустимым отклонением +/- 10% в соответствии с приложением 1 к настоящему информационному сообщению). Договор купли-продажи заключается с отлагательным условием по передаче Объекта № 1 покупателю в течении 270 (Двухсот семидесяти) календарных дней, но при условии завершения работ по обособлению и поступления на счет продавца денежных средств в полном объё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12 649 776 (Двенадцать миллионов шестьсот сорок девять тысяч семьсот семьдесят шесть) рублей 80 копеек, с учетом НДС, в том числ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- Стоимость здания Объекта № 1 составляет 9 526 400,00 (Девять миллионов пятьсот двадцать шесть тысяч четыреста) рублей 00 копеек, с учетом НДС 20%;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- Стоимость земельного участка Объекта № 1 составляет 2 424 000,00 (Два миллиона четыреста двадцать четыре тысячи) рублей 00 копеек, НДС не облагаетс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- Стоимость имущества, установленного на Объекте № 1 составляет 427 376,80 (Четыреста двадцать семь тысяч триста семьдесят шесть) рублей 80 копеек, с учетом НДС 20%;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- Стоимость здания Объекта № 2 составляет 272 000,00 руб. (Двести семьдесят две тысячи) рублей 00 копеек, с учетом НДС 20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Минимальная цена продажи имущества: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9 487 332 (Девять миллионов четыреста восемьдесят семь тысяч триста тридцать два) рубля 60 копеек, с учетом НДС, в том числ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- Стоимость здания Объекта № 1 составляет 7 144 800,00 (Семь миллионов сто сорок четыре тысячи восемьсот) рублей 00 копеек, с учетом НДС 20%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- Стоимость земельного участка Объекта № 1 составляет 1 818 000,00 (Один миллион восемьсот восемнадцать тысяч) рублей 00 копеек, НДС не облагаетс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- Стоимость имущества, установленного на Объекте № 1 составляет 320 532,60 (Триста двадцать тысяч пятьсот тридцать два рубля 60 копеек), с учетом НДС 20%;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i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- Стоимость здания Объекта № 2 составляет 204 000,00 (Двести четыре тысячи) рублей 00 копеек), с учетом НДС 20%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i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Сумма задатка: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>948 733 (Девятьсот сорок восемь тысяч семьсот тридцать три) руб. 26 коп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316 244 (Триста шестнадцать тысяч двести сорок четыре) рубля 42 копейки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i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 xml:space="preserve">Шаг аукциона на понижение: 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>632 488 (Шестьсот тридцать две тысячи четыреста восемьдесят восемь) рублей 84 копейки</w:t>
      </w:r>
    </w:p>
    <w:p>
      <w:pPr>
        <w:pStyle w:val="Normal"/>
        <w:widowControl w:val="false"/>
        <w:tabs>
          <w:tab w:val="clear" w:pos="708"/>
          <w:tab w:val="left" w:pos="3720" w:leader="none"/>
        </w:tabs>
        <w:suppressAutoHyphens w:val="tru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i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ператора электронной площадки установленной суммы задатка. Документом, подтверждающим поступление задатка на расчетный счет Оператора электронной площадки, является выписка со счета Оператора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3. 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000000"/>
          <w:sz w:val="24"/>
          <w:szCs w:val="24"/>
          <w:lang w:eastAsia="ru-RU"/>
        </w:rPr>
        <w:t xml:space="preserve">Задаток должен быть внесен Претендентом не позднее даты, указанной в настоящем информационном сообщении и должен поступить </w:t>
      </w:r>
      <w:bookmarkStart w:id="0" w:name="_Hlk115343157"/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bookmarkEnd w:id="0"/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000000"/>
          <w:sz w:val="24"/>
          <w:szCs w:val="24"/>
          <w:lang w:eastAsia="ru-RU"/>
        </w:rPr>
        <w:t>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 (приложение 2 к настоящему информационному сообщению)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1" w:name="_Hlk83130158"/>
      <w:bookmarkEnd w:id="1"/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bookmarkStart w:id="2" w:name="_Hlk83130158"/>
      <w:bookmarkEnd w:id="2"/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>- В случае отмены Организатором торгов процедуры продажи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>- При отзыве Претендентом заявки на участие в процедуре продажи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/ единственным участником продажи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 остается заблокированной до получения сведений Оператором о заключении/незаключении договора купли-продажи.  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3" w:name="_Hlk115075931"/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>о готовности приобрести Объект</w:t>
      </w:r>
      <w:bookmarkEnd w:id="3"/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 xml:space="preserve"> (примерная форма заявления – Приложение 5). В этом случае с Единственным участником аукциона может быть заключен договор купли-продажи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ов, заключаемых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>Настоящее извещение о продаже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по адресу: г. Тюмень, ул. Пермякова, д. 1, офис 209, на официальном сайте Организатора торгов в Интернете </w:t>
      </w:r>
      <w:hyperlink r:id="rId3"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sz w:val="24"/>
            <w:szCs w:val="24"/>
            <w:lang w:val="en-US" w:eastAsia="ru-RU"/>
          </w:rPr>
          <w:t>ru</w:t>
        </w:r>
      </w:hyperlink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4"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sz w:val="24"/>
            <w:szCs w:val="24"/>
            <w:lang w:eastAsia="ru-RU"/>
          </w:rPr>
          <w:t>www.lot-online.ru</w:t>
        </w:r>
      </w:hyperlink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Ознакомление с имуществом по месту его нахождения, после согласования с Организатором торгов по телефонам: +7 992 310 00 72, e-mail: </w:t>
      </w:r>
      <w:hyperlink r:id="rId5"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sz w:val="24"/>
            <w:szCs w:val="24"/>
            <w:lang w:eastAsia="ru-RU"/>
          </w:rPr>
          <w:t>@auction-house.ru</w:t>
        </w:r>
      </w:hyperlink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ru-RU"/>
        </w:rPr>
        <w:t>Телефоны для справок: +7 992 310 00 72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- поступление задатка 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, указанного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  <w:lang w:eastAsia="ar-SA"/>
        </w:rPr>
        <w:t>по итогам торгов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/>
          <w:b/>
          <w:sz w:val="24"/>
          <w:szCs w:val="24"/>
          <w:lang w:eastAsia="ru-RU"/>
        </w:rPr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b/>
          <w:b/>
        </w:rPr>
      </w:pPr>
      <w:r>
        <w:rPr>
          <w:b/>
        </w:rPr>
        <w:t xml:space="preserve">7. Порядок заключения договора купли-продажи и оплат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С победителем аукциона / единственным участником аукциона будет заключено три договора: 1-ый договор - договор купли-продажи с обратной арендой Объекта №1 (далее – Договор № 1), 2-ой договор – договор обратной арендой Объекта № 1 (далее – Договор № 2); 3-ий договор – договор купли-продажи Объекта №2 (далее – Договор № 3)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е 15 (Пятнадцати) рабочих дней после подведения итогов аукциона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Style19"/>
        <w:ind w:firstLine="709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lang w:eastAsia="ru-RU"/>
        </w:rPr>
      </w:pPr>
      <w:bookmarkStart w:id="4" w:name="_Hlk14176329"/>
      <w:bookmarkStart w:id="5" w:name="_Hlk14176267"/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Оплата цены продажи Объекта №2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порядки и сроки, указанные в договоре купли-продажи.</w:t>
      </w:r>
    </w:p>
    <w:p>
      <w:pPr>
        <w:pStyle w:val="Style20"/>
        <w:ind w:left="0" w:firstLine="709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u w:val="single"/>
          <w:lang w:val="ru-RU" w:eastAsia="ru-RU"/>
        </w:rPr>
      </w:pPr>
      <w:r>
        <w:rPr>
          <w:rFonts w:cs="Times New Roman;Times New Roman PSMT"/>
          <w:b/>
          <w:bCs/>
          <w:sz w:val="24"/>
          <w:szCs w:val="24"/>
          <w:u w:val="single"/>
          <w:lang w:val="ru-RU" w:eastAsia="ru-RU"/>
        </w:rPr>
      </w:r>
    </w:p>
    <w:p>
      <w:pPr>
        <w:pStyle w:val="Style20"/>
        <w:ind w:left="0"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u w:val="single"/>
          <w:lang w:val="ru-RU"/>
        </w:rPr>
        <w:t>Особые условия по оплате и передаче Объекта №1:</w:t>
      </w:r>
      <w:r>
        <w:rPr>
          <w:b/>
          <w:bCs/>
          <w:szCs w:val="24"/>
          <w:lang w:val="ru-RU"/>
        </w:rPr>
        <w:t xml:space="preserve"> </w:t>
      </w:r>
    </w:p>
    <w:p>
      <w:pPr>
        <w:pStyle w:val="Style19"/>
        <w:ind w:firstLine="709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lang w:val="ru-RU" w:eastAsia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ru-RU" w:eastAsia="ru-RU"/>
        </w:rPr>
      </w:r>
    </w:p>
    <w:p>
      <w:pPr>
        <w:pStyle w:val="Style19"/>
        <w:ind w:firstLine="709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 xml:space="preserve">- Договор купли-продажи заключается с отлагательным условием по передаче Объекта № 1 покупателю в течении 270 (Двухсот семидесяти) календарных дней, но при условии завершения работ по обособлению и поступления на счет продавца денежных средств в полном объёме; </w:t>
      </w:r>
    </w:p>
    <w:p>
      <w:pPr>
        <w:pStyle w:val="Style19"/>
        <w:ind w:firstLine="709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- Договор купли-продажи заключается с отлагательным условием по оплате покупателем оставшейся стоимости Объекта № 1 за вычетом задатка, уплаченного покупателем организатору торгов, в течении 10 рабочих дней с даты завершения работ по обособлению;</w:t>
      </w:r>
    </w:p>
    <w:p>
      <w:pPr>
        <w:pStyle w:val="Style19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- Подписание акта приема-передачи Объекта №1 осуществляется не позднее 10 (десяти) рабочих дней со дня поступления в полном объёме денежных средств в счет оплаты стоимости Объекта №1;</w:t>
      </w:r>
    </w:p>
    <w:p>
      <w:pPr>
        <w:pStyle w:val="Style19"/>
        <w:ind w:firstLine="709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u w:val="single"/>
          <w:lang w:eastAsia="ru-RU"/>
        </w:rPr>
        <w:t>Параметры последующей аренды части Объекта после его продажи:</w:t>
      </w:r>
    </w:p>
    <w:p>
      <w:pPr>
        <w:pStyle w:val="Style19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 xml:space="preserve">Площадь обратной аренды для размещения Дополнительного офиса № 8647/0276 Отделения составит 225,0 кв.м., в том числе на 1-ом этаже 212,1 кв.м., на 2-ом этаже 12,9 кв.м. Площадь аренды может быть изменена в одностороннем внесудебном порядке по требованию Арендатора при условии письменного уведомления Арендодателя не позднее чем за 2 (Два) месяца, без применения Арендодателем штрафных санкций; </w:t>
      </w:r>
    </w:p>
    <w:p>
      <w:pPr>
        <w:pStyle w:val="Style19"/>
        <w:ind w:firstLine="709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 xml:space="preserve">Размер ставки обратной аренды (размер постоянной арендной платы) составит: </w:t>
      </w:r>
    </w:p>
    <w:p>
      <w:pPr>
        <w:pStyle w:val="Style19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 xml:space="preserve">- Для 1-го этажа не более 2 376,00 руб./кв.м./год (из расчета 198,00 руб./кв.м./мес.), с НДС. Ставка аренды включает в себя платежи за пользование помещением и земельным участком, в том числе плату за услуги по эксплуатации и техническому обслуживанию систем жизнеобеспечения здания/помещения; </w:t>
      </w:r>
    </w:p>
    <w:p>
      <w:pPr>
        <w:pStyle w:val="Style19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 xml:space="preserve">- Для 2-го этажа не более 2 236,80 руб./кв.м./год (из расчета 186,40 руб./кв.м./мес.), с НДС. Ставка аренды включает в себя платежи за пользование помещением и земельным участком, в том числе плату за услуги по эксплуатации и техническому обслуживанию систем жизнеобеспечения здания/помещения; </w:t>
      </w:r>
    </w:p>
    <w:p>
      <w:pPr>
        <w:pStyle w:val="Style19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 xml:space="preserve">- Коммунальные услуги (пользование электроэнергией, водо-, теплоснабжением и канализацией) оплачиваются Банком отдельно на основании показаний счетчиков и платежных документов, выставленных снабжающими и обслуживающими организациями по действующим тарифам и нормативам, без каких-либо дополнительных начислений со стороны Арендодателя. Размер возмещения определяется ежемесячно, исходя из сумм расходов, предъявленных снабжающими и обслуживающими организациями и рассчитывается следующим способом: </w:t>
      </w:r>
    </w:p>
    <w:p>
      <w:pPr>
        <w:pStyle w:val="Style19"/>
        <w:ind w:firstLine="709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>•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ab/>
        <w:t>теплоснабжение на основании показаний общих приборов учета, к которым подключены системы и отношения площади Объекта к площади всех помещений, подключенных к данным узлам (приборам) учета;</w:t>
      </w:r>
    </w:p>
    <w:p>
      <w:pPr>
        <w:pStyle w:val="Style19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>•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ab/>
        <w:t>энергоснабжение, водоснабжение, определяется ежемесячно на основании показаний индивидуальных приборов учета для Объекта;</w:t>
      </w:r>
    </w:p>
    <w:p>
      <w:pPr>
        <w:pStyle w:val="Style19"/>
        <w:ind w:firstLine="709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>•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ab/>
        <w:t>вывоз ТКО определяется ежемесячно и рассчитывается пропорционально отношения площади Объекта к площади всех помещений в здании.</w:t>
      </w:r>
    </w:p>
    <w:p>
      <w:pPr>
        <w:pStyle w:val="Style19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>•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ab/>
        <w:t xml:space="preserve">водоотведение и утилизация ЖБО определяется ежемесячно и рассчитывается пропорционально потреблению услуг водоснабжения определенным по показаниям приборов учета Арендатора (Заказчика) к общему прибору учета Здания без дополнительных начислений со стороны Арендодателя (Покупателя); </w:t>
      </w:r>
    </w:p>
    <w:p>
      <w:pPr>
        <w:pStyle w:val="Style19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 xml:space="preserve">Срок обратной аренды – не менее 10 лет с возможностью досрочного расторжения в одностороннем внесудебном порядке по требованию Арендатора при условии письменного уведомления Арендодателя не позднее, чем за 2 (Два) месяца до даты расторжения договора без применения Арендодателем штрафных санкций. </w:t>
      </w:r>
    </w:p>
    <w:p>
      <w:pPr>
        <w:pStyle w:val="Style19"/>
        <w:ind w:firstLine="709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>Индексация арендной платы по соглашению сторон – не чаще одного раза в год, начиная с третьего года срока аренды, согласно индексу потребительских цен, за прошедший календарный год, публикуемому на официальном сайте Федеральной Службы Государственной Статистики Российской Федерации (www.gks.ru), но не более чем на 5 (Пять) %.</w:t>
      </w:r>
    </w:p>
    <w:p>
      <w:pPr>
        <w:pStyle w:val="Style19"/>
        <w:ind w:firstLine="709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остановлении Правительства РФ от 11.05.2022 № 851 «О мерах по реализации Указа Президента Российской  Федерации от 3 мая 2022 г. № 252», Перечне.  </w:t>
      </w:r>
    </w:p>
    <w:p>
      <w:pPr>
        <w:pStyle w:val="Style19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.</w:t>
      </w:r>
    </w:p>
    <w:p>
      <w:pPr>
        <w:pStyle w:val="Style19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>В случае отказа собственника от заключения договора купли-продажи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Style19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5 (пятнадцати) рабочих дней с даты признания аукциона несостоявшимся при согласии собственника.</w:t>
      </w:r>
    </w:p>
    <w:p>
      <w:pPr>
        <w:pStyle w:val="Style19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В случае отказа или уклонения Победителя торгов от заключения договора купли-продажи Объекта в установленные настоящим информационным сообщением сроки, Продавец вправе предложить заключить договор купли-продажи участнику торгов, предложение по цене которого на Торгах было предыдущим от предложения Победителя торгов, при согласии такого участника, заключить с ним договор купли-продажи по цене, предложенной им при проведении торгов. </w:t>
      </w:r>
    </w:p>
    <w:p>
      <w:pPr>
        <w:pStyle w:val="Style19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ru-RU"/>
        </w:rPr>
      </w:pPr>
      <w:bookmarkStart w:id="6" w:name="_Hlk14176329"/>
      <w:bookmarkStart w:id="7" w:name="_Hlk14176267"/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  <w:bookmarkEnd w:id="6"/>
      <w:bookmarkEnd w:id="7"/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 New Roman PSMT" w:hAnsi="Times New Roman;Times New Roman PSMT" w:cs="Times New Roman;Times New Roman PSMT"/>
          <w:b/>
          <w:b/>
          <w:i/>
          <w:i/>
          <w:i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i/>
          <w:iCs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 New Roman PSMT" w:hAnsi="Times New Roman;Times New Roman PSMT" w:cs="Times New Roman;Times New Roman PSMT"/>
          <w:b/>
          <w:b/>
          <w:i/>
          <w:i/>
          <w:i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i/>
          <w:iCs/>
          <w:sz w:val="24"/>
          <w:szCs w:val="24"/>
        </w:rPr>
        <w:t>к информационному сообщени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  <w:i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План Объекта №1 к обратной аренд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(выделено зеленым цветом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485</wp:posOffset>
            </wp:positionH>
            <wp:positionV relativeFrom="paragraph">
              <wp:posOffset>179705</wp:posOffset>
            </wp:positionV>
            <wp:extent cx="6202680" cy="4270375"/>
            <wp:effectExtent l="0" t="0" r="0" b="0"/>
            <wp:wrapTight wrapText="bothSides">
              <wp:wrapPolygon edited="0">
                <wp:start x="-31" y="0"/>
                <wp:lineTo x="-31" y="21550"/>
                <wp:lineTo x="21600" y="21550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427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212,1 кв. м.  на 1 этаж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12,9 кв. м.  на 2 этаж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3540</wp:posOffset>
            </wp:positionH>
            <wp:positionV relativeFrom="paragraph">
              <wp:posOffset>146050</wp:posOffset>
            </wp:positionV>
            <wp:extent cx="5661025" cy="3799205"/>
            <wp:effectExtent l="0" t="0" r="0" b="0"/>
            <wp:wrapTight wrapText="bothSides">
              <wp:wrapPolygon edited="0">
                <wp:start x="-53" y="0"/>
                <wp:lineTo x="-53" y="21519"/>
                <wp:lineTo x="21600" y="21519"/>
                <wp:lineTo x="21600" y="0"/>
                <wp:lineTo x="-5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notePr>
        <w:numFmt w:val="decimal"/>
      </w:footnotePr>
      <w:type w:val="nextPage"/>
      <w:pgSz w:w="11906" w:h="16838"/>
      <w:pgMar w:left="1276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Абзац списка Знак"/>
    <w:qFormat/>
    <w:rPr>
      <w:rFonts w:ascii="Times New Roman;Times New Roman PSMT" w:hAnsi="Times New Roman;Times New Roman PSMT" w:eastAsia="SimSun;宋体" w:cs="Times New Roman;Times New Roman PSMT"/>
      <w:sz w:val="24"/>
      <w:lang w:val="en-GB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 PSMT" w:hAnsi="Times New Roman;Times New Roman PSMT" w:eastAsia="SimSun;宋体" w:cs="Times New Roman;Times New Roman PSMT"/>
      <w:sz w:val="24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auction-hous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mailto:tf@auction-house.ru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30:00Z</dcterms:created>
  <dc:creator>Пользователь</dc:creator>
  <dc:description/>
  <cp:keywords/>
  <dc:language>en-US</dc:language>
  <cp:lastModifiedBy>Егорова Александра Павловна</cp:lastModifiedBy>
  <dcterms:modified xsi:type="dcterms:W3CDTF">2023-08-03T08:56:00Z</dcterms:modified>
  <cp:revision>55</cp:revision>
  <dc:subject/>
  <dc:title/>
</cp:coreProperties>
</file>