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6157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валевская Ксения Сергее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1090100770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6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37054С, VIN: XSJ37054C50000543, год выпуска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73,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738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36,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8-04T03:52:04Z</dcterms:modified>
  <cp:revision>15</cp:revision>
  <dc:subject/>
  <dc:title>3</dc:title>
</cp:coreProperties>
</file>