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2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КОМПЛ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8, ОБЛАСТЬ НОВОСИБИРСКАЯ, Г. НОВОСИБИРСК, УЛ. КАРЛА ЛИБКНЕХТА, Д. 125, ОФИС 216, ОГРН 1085406010491, ИНН 54064338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лгополов Евген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 (ИНН 5406245522,  ОГРН 103540247003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384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9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погрузчик JAC CPCD80, 2007 г. в., гос.номер 8573НР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3 г. и заканчивается 08.09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оформляется на электронной площадке в форме электронного документа,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заявителя (для юридического лица); - фамилию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: - о наличии или об отсутствии заинтересованности Заявителя по отношению к должнику, кредиторам, конкурсному управляющему; - о характере этой заинтересованности; -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прилагаются следующие документы: - обязательство участника открытых торгов соблюдать требования, указанные в сообщении о проведении открытых торгов; - платежный документ с отметкой банка об исполнении, подтверждающий внесение Заявителем установленной суммы задатка на счет Организатора торгов; - действительную на день представления заявки на участие в торгах выписку из единого государственного реестра юридических лиц (для юридического лица); - действительную на день представления заявки на участие в торгах выписку из единого государственного реестра индивидуальных предпринимателей (для индивидуального предпринимателя); - копии документов, удостоверяющих личность (для физического лица); -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копию решения об одобрении или о совершении крупной сделки, если э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заявителем на счет должника по следующим реквизитам: Наименование получателя ОБЩЕСТВО С ОГРАНИЧЕННОЙ ОТВЕТСТВЕННОСТЬЮ "СТРОЙКОМПЛЕКТ", Счет получателя 40702810212020953337, ИНН 5406433879, КПП 540501001, Наименование банка получателя Филиал "Корпоративный" ПАО "Совкомбанк"(г. Москва), Корреспондентский счет 30101810445250000360, БИК 044525360, в назначении платежа указывается: "задаток для участия в торгах по лоту № 1 (ООО "Стройкомплект")", в срок: с 07.08.2023 г. с 07 час. 00 мин. до 08.09.2023 г. до 13 час. 00 мин. (время ЭТП АО "Российский аукционный дом"). Перечисление задатка заявителем без представления подписанного договора о задатке считается акцептом размещенного на электронной площадке договора о задатке. Задаток считается внесенным с даты поступления всей суммы задатка на указанный Организатором торгов счет должника. Суммы задатков возвращаются всем заявителям, за исключением победителя торгов,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получателя ОБЩЕСТВО С ОГРАНИЧЕННОЙ ОТВЕТСТВЕННОСТЬЮ "СТРОЙКОМПЛЕКТ", Счет получателя 40702810212020953337, ИНН 5406433879, КПП 540501001, Наименование банка получателя Филиал "Корпоративный" ПАО "Совкомбанк"(г. Москва), Корреспондентский счет 30101810445250000360, БИК 044525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9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: 12.09.2023 г. в 10 час. 00 мин. (время ЭТП АО "Российский аукционный дом"). Место проведения торгов: Электронная торговая площадка АО «Российский аукционный дом» (https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пяти дней с даты подписания протокола о результатах проведения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победитель торгов отказывается или уклоняется от подписания договора в течение пяти дней с даты получения указанного предложения конкурсного управляющего, то внесенный задаток ему не возвращается. В этом случае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заключенным договором купли-продажи имущества должна быть осуществлена покупателем в течение тридцати дней со дня подписания этого договора по следующим реквизитам: Наименование получателя ОБЩЕСТВО С ОГРАНИЧЕННОЙ ОТВЕТСТВЕННОСТЬЮ "СТРОЙКОМПЛЕКТ", Счет получателя 40702810112010953337, ИНН 5406433879, КПП 540501001, Наименование банка получателя Филиал "Корпоративный" ПАО "Совкомбанк"(г. Москва), Корреспондентский счет 30101810445250000360, БИК 044525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олгополов Евген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061572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. Новосибирск, ул. Л. Толстого, дом 234, кв 13, тел. 8 (913) 78785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lgopolov.e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4T07:31:00Z</dcterms:modified>
  <cp:revision>14</cp:revision>
  <dc:subject/>
  <dc:title>3</dc:title>
</cp:coreProperties>
</file>