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а Еле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7269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от 2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7,5м?, адрес (местонахождение): 164505, Архангельская обл, Северодвинск г, Победы пр-кт, дом № 15, квартира 7, кадастровый номер: 29:28:104167:3716.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Ипотека в силу закона № 29:28:104167:3716-29/047/2021-7 от 31.03.2021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6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7:02:00Z</dcterms:modified>
  <cp:revision>14</cp:revision>
  <dc:subject/>
  <dc:title>3</dc:title>
</cp:coreProperties>
</file>