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а Наталья Гав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001018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10 доли в праве общей долевой собственности на Земельный участок, площадью 16 308 659 кв.м., адрес (местонахождение): 446329, РОССИЯ, Самарская обл, Кинель-Черкасский р-н, , с Черновка, в границах колхоза "Рассвет", разрешенное использование: Земли сельскохозяйственного использования, кадастровый номер: 63:23:0000000:4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4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43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7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6:16:00Z</dcterms:modified>
  <cp:revision>14</cp:revision>
  <dc:subject/>
  <dc:title>3</dc:title>
</cp:coreProperties>
</file>