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бурин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308218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41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3/14 Доля в праве на Земельный участок, площадь: 1 900м?, адрес (местонахождение): 301015, РОССИЯ, Тульская обл, Заокский р-н, , д Немцово, , 28в,, кадастровый номер: 71:09:030101:4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3/14 Доля в праве на Земельный участок, площадь: 3 650м?, адрес (местонахождение): 301015, Россия, Тульская обл, Заокский р-н, , д Немцово, , 28а, , кадастровый номер: 71:09:030113: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2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7:21:00Z</dcterms:modified>
  <cp:revision>14</cp:revision>
  <dc:subject/>
  <dc:title>3</dc:title>
</cp:coreProperties>
</file>