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301444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9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грузовой, модель: Schwarzmuller SPA3/E, идентификационный номер (VIN): TRGSAP335WD126120, год выпуска: 19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2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64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6:18:00Z</dcterms:modified>
  <cp:revision>14</cp:revision>
  <dc:subject/>
  <dc:title>3</dc:title>
</cp:coreProperties>
</file>