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2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ктинова Зоя Ильинич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09015965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4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Определение Арбитражного суда от 1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KODA, модель: OCTAVIA, VIN: TMBZZZ1U9W2096730, год изготовления: 1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3 г. и заканчивается 12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7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74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37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04T06:14:00Z</dcterms:modified>
  <cp:revision>14</cp:revision>
  <dc:subject/>
  <dc:title>3</dc:title>
</cp:coreProperties>
</file>