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221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9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сова Татьян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8050757363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363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Определение Арбитражного суда от 21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 (здание), площадь: 25м?, кадастровый номер: 47:29:1011001:28, земельный участок, 600м?, кадастровый номер: 47:29:1011001:1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8.2023 г. и заканчивается 12.09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7 67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76 7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3 836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2.09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3-08-04T06:17:00Z</dcterms:modified>
  <cp:revision>14</cp:revision>
  <dc:subject/>
  <dc:title>3</dc:title>
</cp:coreProperties>
</file>