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Натал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211396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6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Expedition, VIN: 1FMFU18L3VLA78132, год изготовления: 1997. На момент опубликования объявления о проведении торгов по лоту №1 - есть обременения: 11141/20/23033-СД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6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4T07:30:00Z</dcterms:modified>
  <cp:revision>14</cp:revision>
  <dc:subject/>
  <dc:title>3</dc:title>
</cp:coreProperties>
</file>