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00:00 - 05.09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УК "ФИНАНСИ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50006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Цюрупы, 151/1, офис 5, ОГРН 1020203220355, ИНН 027808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Республики Башкортостан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-17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11.2020 г. А07-17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нежных средств с ООО «Фрегат» (ИНН 0278204409, процедура банкротства по делу Арбитражного суда Республики Башкортостан А07-451/2022 ) в сумме 49 300 000 руб на основании определения Арбитражного суда Республики Башкортостан  от 11.04.2022 по делу № А07-1780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00:00 и заканчивается 05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К участию в торгах допускаются юридические и физические лица, своевременно подавшие заявку, предоставившие надлежащим образом оформленные документы и уплатившие задаток. Заявка на участие в торгах оформляется в произвольной форме и должна соответствовать требованиям Приказа Минэкономразвития России №495 от 23.07.2015 г. и ст. 110 ФЗ «О несостоятельности (банкротстве)». 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</w:t>
            </w:r>
            <w:r>
              <w:rPr>
                <w:sz w:val="18"/>
                <w:szCs w:val="18"/>
              </w:rPr>
              <w:t>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документ, подтверждающий полномочия лица на осуществление действий от имени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установленной для определенного периода снижения.  К заявке прилагается платежное поручение об уплате задатка. Задаток вносится на банковский счет не позднее даты и времени окончания приема заявок на участие в торгах. Задаток считается внесенным со дня зачисления денежных средств на счет Продавца. В случае признания Претендента победителем торгов, в срок не позднее 5 дней со дня получения от арбитражного управляющего предложения заключить договор купли-продажи, победитель должен заключить с Продавцом договор купли-продажи по приобретению  имущества, при этом перечисленный Претендентом задаток засчитывается в счет оплаты имущества по заключенному договору купли-продажи.  При отказе или уклонении Претендента от заключения в установленный срок договора купли-продажи задаток не возвращается, а Претендент утрачивает право на заключение договора купли-продажи.   В случае неисполнения обязанностей по оплате в срок, указанный в заключенном договоре купли-продажи имущества, договор считается незаключенным, в этом случае внесенный победителем торгов задаток ему не возвращается. Утраченный задаток включается в состав имущества должника.   Продавец обязан:  В случае отзыва Претендентом поданной заявки вернуть задаток в пятидневный срок со дня поступления уведомления об отзыве заявки на счет, указанный Претендентом в уведомлении.  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  В случае непризнания претендента победителем аукциона вернуть задаток в пятидневный срок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чет ООО УК "ФИНАНСИСТ" 40701810906000000548 Банк: 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8598 ПАО СБЕРБАНК БИК: 048073601Кор. счёт: 3010181030000000060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для участия в торгах ____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44 370 000.00 руб.) - 11.08.2023 в 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3 в 0:0 (39 933 000.00 руб.) - 16.08.2023 в 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3 в 0:0 (35 496 000.00 руб.) - 21.08.2023 в 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23 в 0:0 (31 059 000.00 руб.) - 26.08.2023 в 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3 в 0:0 (26 622 000.00 руб.) - 31.08.2023 в 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:0 (22 185 000.00 руб.) - 05.09.2023 в  17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абзацами 5, 6, 7 пункта 4 статьи 139 Федерального закона «О несостоятельности (банкротстве)». Победителем торгов признается участник, который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ый для определенного периода снижения цены  и выше цен остальных участников, внесший в установленном порядке задаток. С момента определения победителя,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, 20:00, электронная торговая площадка,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итогам торгов составляется протокол и в течение 5 дней со дня его подписания конкурсный управляющий направляет победителю торгов предложение заключить договор купли-продажи.  </w:t>
            </w:r>
            <w:r>
              <w:rPr>
                <w:bCs/>
                <w:sz w:val="28"/>
                <w:szCs w:val="28"/>
              </w:rPr>
              <w:t>В срок не позднее 5 дней со дня получения от арбитражного управляющего предложения победитель должен заключить договор купли-продажи.</w:t>
            </w:r>
            <w:r>
              <w:rPr>
                <w:color w:val="000000"/>
                <w:sz w:val="28"/>
                <w:szCs w:val="28"/>
              </w:rPr>
              <w:t xml:space="preserve"> Переход прав требования только после полной оплаты, которую  покупатель производит не позднее чем через тридцать рабочих дней с даты заключения договора купли-продажи, путем перечисления соответствующей суммы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(тридцати) рабочих дней со дня подписания Договора купли - продажи путем перечисления на счет Продавца денежной суммы.  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банка Продавца и подписания акта приема-передачи. Переход права собственности на имущество после полной оплаты, расходы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36:00Z</dcterms:created>
  <dc:creator>Просвирницына Рина</dc:creator>
  <dc:description/>
  <cp:keywords/>
  <dc:language>en-US</dc:language>
  <cp:lastModifiedBy>АЛЕКС</cp:lastModifiedBy>
  <cp:lastPrinted>2023-08-04T06:36:00Z</cp:lastPrinted>
  <dcterms:modified xsi:type="dcterms:W3CDTF">2023-08-04T10:23:00Z</dcterms:modified>
  <cp:revision>3</cp:revision>
  <dc:subject/>
  <dc:title>3</dc:title>
</cp:coreProperties>
</file>