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2:00 - 04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енко Русали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7909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047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Skoda Fabia, 2013 года выпуска , Цвет кузова: черный,  VIN № XW8ED45J1DK555668, регистрационный знак У038ЕН7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4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и внести задаток в размере 20% от начальной цены продажи лота на периоде, в котором подается заявка. Задаток вносится единым платежом с обязательным указанием назначения платежа: «За участие в открытых электронных торгах по продаже имущества Золотенко Русалины Григорьевны ». По желанию претендентов они могут заключить с организатором торгов договор о задатке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логодское отделение №8638 ПАО Сбербанк, кор.счет: 30101810900000000644, БИК 041909644, счет получателя платежа: 40817810612001623280, получатель: Золотенко Русалина Григо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71 6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14 44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57 2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00 12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42 9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85 8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28 64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71 48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4 320.00 руб.) - 04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1:55:00Z</dcterms:modified>
  <cp:revision>14</cp:revision>
  <dc:subject/>
  <dc:title>3</dc:title>
</cp:coreProperties>
</file>