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 ДЕВЕЛОПМЕНТ ЭНД КОНСТРАКШ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Г. Москва, УЛ. ТИМУРА ФРУНЗЕ, Д. 11, К. 2, ОГРН 1027704016174, ИНН 7704249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шев Бор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906/2016-36-46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А40-25906/2016-36-46 Б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а требования к АО «Центральный научно – исследовательский институт комплексной автоматизации» (ИНН 7708021346) в размере 2 918 915 288,88 руб. В случае если к моменту перехода права требования, дебиторская задолженность будет погашена дебитором или иным (3-м) лицом полностью или частично, то объем передаваемых прав уменьшается на соответствующую сумму с пропорциональным снижением цены продаваемого лот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1.09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и должна содержать сведения и копии документов согласно требованиям п. 11 ст.110 ФЗ №127 «О несостоятельности (банкротстве)». Прилагаемые к заявке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5 404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 лота подлежит перечислению на р/с АО «Российский аукционный дом» (ИНН 7838430413) №40702810355000036459 в СЕВЕРО-ЗАПАДНЫЙ БАНК ПАО СБЕРБАНК, БИК 044030653, к/с 30101810500000000653. Назначение платежа: «№ л/с ___. Средства для проведения операций по обеспечению участия в электронных процедурах. НДС не облагается». При этом все денежные средства, вносимые Участником торгов на Лицевой счет, являются пополнением баланса Лицевого счета для последующей оплаты задатков за участие в торгах. Задатки возвращаются всем участникам торгов, за исключением победителя, в течение 5 рабочих дней со дня подведения итогов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20% от начальной цены продажи лота подлежит перечислению на р/с АО «Российский аукционный дом» (ИНН 7838430413) №40702810355000036459 в СЕВЕРО-ЗАПАДНЫЙ БАНК ПАО СБЕРБАНК, БИК 044030653, к/с 30101810500000000653. Назначение платежа: «№ л/с ___. Средства для проведения операций по обеспечению участия в электронных процедурах. НДС не облагается». При этом все денежные средства, вносимые Участником торгов на Лицевой счет, являются пополнением баланса Лицевого счета для последующей оплаты задатков за участие в торгах. Задатки возвращаются всем участникам торгов, за исключением победителя, в течение 5 рабочих дней со дня подведения итогов торгов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27 023 75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351 18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ринадлежит участнику, предложившему максимальную цену за лот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с 10:00 ч. 07.08.2023 г. до 12:00 ч. 11.09.2023 г. Начало торгов 12:00 ч. 13.09.2023 г., подведение результатов 17:00 ч. 13.09.2023 г., время московское на ЭТП АО «РАД» (http://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уступки прав требования (цессии) с приложением проекта договора. В случае отказа или уклонения победителя от подписания договора, в течение 5 дней с даты его получения, внесенный задаток этому участнику не возвращается и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, за исключением победителя. Оплата договору осуществляется покупателем в течение 30 дней с даты подписания договора (с зачетом задатка) перечислением денежных средств на р/с ООО «МДК» (ИНН 7704249773) №40702810101300029449 в АО "АЛЬФА-БАНК"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уступки прав требования (цессии) с приложением проекта договора. В случае отказа или уклонения победителя от подписания договора, в течение 5 дней с даты его получения, внесенный задаток этому участнику не возвращается и конкурс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, за исключением победителя. Оплата договору осуществляется покупателем в течение 30 дней с даты подписания договора (с зачетом задатка) перечислением денежных средств на р/с ООО «МДК» (ИНН 7704249773) №40702810101300029449 в АО "АЛЬФА-БАНК"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шев Бор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568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Симферопольский проезд, д 18, кв 75, тел. 8 (4862) 41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_expe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04T09:51:00Z</dcterms:modified>
  <cp:revision>14</cp:revision>
  <dc:subject/>
  <dc:title>3</dc:title>
</cp:coreProperties>
</file>