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1-5</w:t>
      </w:r>
      <w:r>
        <w:rPr/>
        <w:t xml:space="preserve"> - счет получателя 40817810544057944475 для оплаты за имущество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6-7</w:t>
      </w:r>
      <w:r>
        <w:rPr/>
        <w:t xml:space="preserve"> -  счет получателя 40817810144058092506 для оплаты за имущество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1-5</w:t>
      </w:r>
      <w:r>
        <w:rPr/>
        <w:t xml:space="preserve"> - счет получателя 40817810544057944475 для оплаты за имущество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u w:val="single"/>
        </w:rPr>
        <w:t>по лотам №6-7</w:t>
      </w:r>
      <w:r>
        <w:rPr/>
        <w:t xml:space="preserve"> -  счет получателя 40817810144058092506 для оплаты за имущество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3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08-04T01:51:00Z</dcterms:modified>
  <cp:revision>5</cp:revision>
  <dc:subject/>
  <dc:title>ДОГОВОР</dc:title>
</cp:coreProperties>
</file>