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укюров Рашид Гусейнгулу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омская область, Асиновский район, д. Латат, ул. Дорожная, д. 7, ОГРН 314701710600215, ИНН 70173417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о адресу: Томская область, г. Томск, Иркутский тракт 68 (бывшее в употреблении): Система видеонаблюдения – 2; Стеллаж – 1; Диван – 1; Ячейки камеры хранения – 1; Швейная машина Yamaha – 1; Оверлок Yamaha – 1; Стеллаж с вешалками – 1; Барная стойка – 1; Стол – 31; Мягкие диваны – 31; Кресла – 26; Стулья – 27; Телевизор – 5; Звуковая система DMX Show Designer ProFX8 – 1; Прожектор Aser – 1; Барная стойка – 2; Светомузыка (прожектор) Big Dipper LP001 – 1; Зеркало – 2; Барная стойка (для коктейлей) – 1; Холодильник с прозрачной дверью Frigoglass – 4; Пивная установка – 1; Холодильник Бирюса – 2;  Кофемашина Delonghi – 1; Чайник Skarlett – 1; Шкаф – 2;  Сейф Round – 2; Морозильная камера – 1; Стол письменный – 3; Морозильная установка Polair – 2; Слайсер RGV – 1; Вытяжная система. зонт вытяжной - 2 шт.,  вентиляционные каналы, Стеллажи метал. – 5; Холодильник с прозрачной дверью -1; Чайник Polaris -1; Фритюрница – 1; Мультиварка – 1; Варочная поверхность – 1; Разделочный стол – 3;  Холодильники с разделочной поверхностью – 3; Мойка – 3;  Микроволновая печь – 1; Духовой шкаф vortmax – 1; Электронные весы Massa-K – 2; Морозильная камера – 2; Электроводонагреватель Ariston – 2; Гриль (мангал) – 1; Микроволновая печь LG –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о адресу: Томская область, г. Томск, ул. Карла Маркса 48  стр. 14 (бывшее в употреблении): Вытяжная система (зонт вытяжной - 5 шт. вентиляционные каналы) – 1; Морозильная камера стационарная (морозильный моноблок Polair МВ-214s (MB -214 SF) и  стенка модульной холодильной камеры с дверью) – 1; Бойлер (водонагреватель накопительный) Ariston – 2; Стол письменный  - 1; Стеллаж – 1; Сейф – 1; Шкаф металлический для одежды –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по адресу: Томская область, г. Томск, пер. Батенькова 7 (бывшее в употреблении): В гостинице: Диван-7; Мягкое кресло-4; Скамейка мягкая-2; Телевизор-25; Барная стойка (ресепшн)-1; Люстры в номерах-24; Светильники-48; Стол + 2 стула (компл.)-24; Тумбочки-48; Кровать 1но-спальная-26; Кровать 2х-спальная-6; Камин электрический Dimplex-7; Чайник-24; Холодильник-24; Микроволновая печь  LG MS2041CE-1; Кулер  Vatten V42NE-3; Шторы в номерах-24; Сейф ROUND-24; Фен-24; Зеркало-24; Картина-24; Ковровое покрытие на 3 этажа-1. В ресторане: Обогреватель (тепловая завеса) Тропик-1; Звуковая система Alto PS4LA Evo-1; Стол-19; Стул-50; Диваны-16; Сервант-4; Самовар-1; Барная стойка-1; Камин электрический Dimplex-2шт.; Зеркало-5; Слайсер RGV-1; Стол письменный-2. В кухне ресторана: Холодильник PrigoGlass-1; Раковина (мойка)-1; Стеллаж-6; Стеллаж для стаканов-1; Разделочный стол-4; Мойка-4; Морозильная камера Polair-3; Микроволновая печь  Mistery MMW  1706-1; Холодильник со стеклянной дверью Аист-4; Весы Massa-K CD-A-LED (S)-1; Слайсер  R.G.V.-1; Мангал-1; Варочная поверхность ЦМП-1; Пароконвектомат Rational-1; Фритюрница-1; Электромясорубка-1; Стиральная машина Indesit  MGtime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по адресу: Томская область, г.Томск ул. Пролетарская 7 (бывшее в употреблении): В гостинице: Диван мягкий-3; Ковер-9; Шторы на этажах-9; Люстры на этажах-13; Барная стойка (ресепшн)-1; Столик журнальный-1; Зеркало-25; Телевизор-25; Кулер Vatten-1; Сейф  Round-1; Холодильник Goldstar RFG-25; Микроволновая печь LG-1; Варочная поверхность Ariston-1; Кухонный гарнитур-1; Чайник-25; Кровать-24; Светильники-48; Люстры в номерах-24; Шторы в номерах-24; Телефон Panasonic-24; Фен-24; Стол + 2 пуфика (комп.)-24. В сауне: Кровати кожаные-2; Люстры в комнате-2; Диван кожаный-2; Стол на кованых ножках-1; Кресло на кованых ножках-2; Шторки-5; Бильярд 10 футов-1, кий-1; Телевизор диагональ 43 дм.-1; Электрокаменка-1; Зеркало-1; Фен ЕСОN-1; Кожаные скамейки-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здание (дом) к.н.  70:02:0200017:164, пл. 28,4 кв.м. на земельном участке к.н. 70:02:0200017:2 пл. 2000 кв.м. по адресу Томская область, Асиновский район, д.Латат, ул. Дорожная, д.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) Земельный участок. Собственность. Площадь 493,7 кв.м. Адрес (местоположение): Томская обл., г.Томск, ул. Пролетарская 7. Кадастровый номер 70:21:0100048:128 (обременения – ипотека). Б) Здание нежилое.  Собственность. Площадь 798,6 кв.м. Адрес (местоположение): Томская область, г.Томск, ул. Пролетарская 7. Кадастровый номер 70:21:0100048:200 (обременения – ипотека). В лот включены системы отопления, водоснабжения, водоотведения, электроснабжения и освещения, водопровода, сигнализации, учета электроэнергии, вентиляции, оборудование водомерных узлов, кондиционирования, видеонаблюдения, доступа и контроля, пожаротушения, ворота, заборы, шлагбаумы, функционально обеспечивающие объекты недвижимости. Ипотека (залог) имущества в лотах указана в пользу ПАО «Сбербанк России» ИНН 7707083893. Залогодержателями также являются: по лоту 6  ООО «Гарантийный фонд Томской области» (ИНН 7017227933).  Возможно расхождение фактических планировок и расположения недвижимости на земельных участках с технической документаци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) Земельный участок. Собственность. Площадь 454,2 кв.м. Адрес (местоположение): Томская обл., г.Томск, ул. Карла Маркса 48 стр.14. Кадастровый номер 70:21:0100056:127 (обременения – ипотека). Б) Здание нежилое.  Собственность. Площадь 214,2 кв.м. Адрес (местоположение): Томская область, г.Томск, ул. Карла Маркса 48 строен. 14. Кадастровый номер 70:21:0100056:412 (обременения – ипотека). Ипотека (залог) имущества в лотах указана в пользу ПАО «Сбербанк России» ИНН 7707083893. Залогодержателями также являются: по лоту 7 Шукюров Фаиг Рашидович (ИНН 701728288674). Возможно расхождение фактических планировок и расположения недвижимости на земельных участках с технической документаци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09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07.08.2023г. 0-00 (мск) до 09.09.2023г. 00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2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Задаток - 10% от начальной цены лота. 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счет получателя для оплаты задатков 40817810844058092453 по лотам 6 и 7,   40817810444058394315 по лотам 1-5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 2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900 8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95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4 8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61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5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2.09.2023г.  в 10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9:45:00Z</dcterms:modified>
  <cp:revision>14</cp:revision>
  <dc:subject/>
  <dc:title>3</dc:title>
</cp:coreProperties>
</file>