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2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9.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ерлецкая Таисия Владимировна, </w:t>
            </w:r>
          </w:p>
          <w:p>
            <w:pPr>
              <w:pStyle w:val="Normal"/>
              <w:ind w:firstLine="290"/>
              <w:jc w:val="both"/>
              <w:rPr/>
            </w:pPr>
            <w:r>
              <w:rPr>
                <w:sz w:val="28"/>
                <w:szCs w:val="28"/>
              </w:rPr>
              <w:t>, ОГРН , ИНН 4015018930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Калужской области, дело о банкротстве А23-1122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Калужской области Решение от 14.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FORD , модель: FUSION, год изготовления: 2010, цвет: серебристый, VIN: WF0UXXGAJUAR20231, ПТС: 78 УН 235855 , г/н: Р462ТВ36, мощность двигателя, л. с. (кВт): 74,000/101,0, рабочий объем двигателя, куб. см: 1596.0 Требует значительных вложений. Необходимо ремонт элементов и узлов: радиатор, рулевая колонка, стабилизаторы, правое и левое переднее крыло, лобовое стекло, капот, боковые зеркала заднего вида, фары передние. Возможны иные повреждения. Состояние аварийное. Титульным собственником является супруг должника Терлецкий 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3 г. и заканчивается 11.09.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7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3 8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191.6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19:00Z</dcterms:created>
  <dc:creator>Просвирницына Рина</dc:creator>
  <dc:description/>
  <cp:keywords/>
  <dc:language>en-US</dc:language>
  <cp:lastModifiedBy>Мирослав Тимохин</cp:lastModifiedBy>
  <cp:lastPrinted>2010-11-10T17:05:00Z</cp:lastPrinted>
  <dcterms:modified xsi:type="dcterms:W3CDTF">2023-08-04T13:19:00Z</dcterms:modified>
  <cp:revision>2</cp:revision>
  <dc:subject/>
  <dc:title>3</dc:title>
</cp:coreProperties>
</file>