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ор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bookmarkStart w:id="0" w:name="_Hlk124335163"/>
      <w:bookmarkStart w:id="1" w:name="_Hlk105667986"/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______________________</w:t>
      </w:r>
      <w:r>
        <w:rPr>
          <w:rFonts w:cs="Times New Roman" w:ascii="Times New Roman" w:hAnsi="Times New Roman"/>
        </w:rPr>
        <w:t xml:space="preserve"> ( ____________ года рождения, место рождения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, место регистрации: __________________________________, ИНН ____________________, паспорт серия _______ № _____________, выдан _______________________________, дата выдачи ________________, код подразделения ________), именуемый  в дальнейшем «Продавец»</w:t>
      </w:r>
      <w:bookmarkEnd w:id="0"/>
      <w:r>
        <w:rPr>
          <w:rFonts w:cs="Times New Roman" w:ascii="Times New Roman" w:hAnsi="Times New Roman"/>
        </w:rPr>
        <w:t xml:space="preserve">, </w:t>
      </w:r>
      <w:bookmarkEnd w:id="1"/>
      <w:r>
        <w:rPr>
          <w:rFonts w:cs="Times New Roman" w:ascii="Times New Roman" w:hAnsi="Times New Roman"/>
        </w:rPr>
        <w:t xml:space="preserve">и _______________________ </w:t>
      </w:r>
      <w:r>
        <w:rPr>
          <w:rFonts w:eastAsia="Times New Roman" w:cs="Times New Roman" w:ascii="Times New Roman" w:hAnsi="Times New Roman"/>
          <w:lang w:eastAsia="ru-RU"/>
        </w:rPr>
        <w:t>(___________ года рождения, место рождения: __________________________________________________, место регистрации: ___________________________________, ИНН _____________________,</w:t>
      </w:r>
      <w:r>
        <w:rPr>
          <w:rFonts w:cs="Times New Roman" w:ascii="Times New Roman" w:hAnsi="Times New Roman"/>
        </w:rPr>
        <w:t xml:space="preserve"> паспорт серия  __________ № ______________, выдан ____________________________________, дата выдачи __________, код подразделения ______________), с другой стороны, вместе именуемые «Стороны»,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основании Протокола № ____________ о результатах проведения открытых торгов по лоту № __ от _____________ г., заключили настоящий договор о нижеследующем: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мущество принадлежит продавцу на праве общей совместной собственности с _____________________________, в лице финансового управляющего _________________________, действующей на основании решения ______________________________________________________, о признании ____________________ несостоятельной (банкротом) и введении процедуры реализации имущества гражданин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0% от стоимости имущества после окончательного расчета с покупателем установленной разделом 3 настоящего договора будет перечислена на р/сч ______________________, оставшаяся сумма поступит в Конкурсную массу 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 (___________) руб. 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 (_______________________) руб.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 (________________________________) руб. ____ коп. в течение 30 дней со дня подписания настоящего договора. Оплата производится на расчетный счет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4.1 Имущество находится по адресу: __________________________________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____________________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_Hlk124330401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ор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______________________</w:t>
      </w:r>
      <w:r>
        <w:rPr>
          <w:rFonts w:cs="Times New Roman" w:ascii="Times New Roman" w:hAnsi="Times New Roman"/>
        </w:rPr>
        <w:t xml:space="preserve"> ( ____________ года рождения, место рождения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_____________________________, место регистрации: __________________________________, ИНН ____________________, паспорт серия _______ № _____________, выдан _______________________________, дата выдачи ________________, код подразделения ________), именуемый  в дальнейшем «Продавец», и _______________________ </w:t>
      </w:r>
      <w:r>
        <w:rPr>
          <w:rFonts w:eastAsia="Times New Roman" w:cs="Times New Roman" w:ascii="Times New Roman" w:hAnsi="Times New Roman"/>
          <w:lang w:eastAsia="ru-RU"/>
        </w:rPr>
        <w:t>(___________ года рождения, место рождения: __________________________________________________, место регистрации: ___________________________________, ИНН _____________________,</w:t>
      </w:r>
      <w:r>
        <w:rPr>
          <w:rFonts w:cs="Times New Roman" w:ascii="Times New Roman" w:hAnsi="Times New Roman"/>
        </w:rPr>
        <w:t xml:space="preserve"> паспорт серия  __________ № ______________, выдан ____________________________________, дата выдачи __________, код подразделения ______________), с другой стороны, вместе именуемые «Стороны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           2023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tbl>
      <w:tblPr>
        <w:tblW w:w="94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8"/>
        <w:gridCol w:w="4582"/>
      </w:tblGrid>
      <w:tr>
        <w:trPr>
          <w:trHeight w:val="228" w:hRule="atLeast"/>
        </w:trPr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>
          <w:trHeight w:val="3031" w:hRule="atLeast"/>
        </w:trPr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____________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50:00Z</dcterms:created>
  <dc:creator>pc</dc:creator>
  <dc:description/>
  <cp:keywords/>
  <dc:language>en-US</dc:language>
  <cp:lastModifiedBy>Мирослав Тимохин</cp:lastModifiedBy>
  <cp:lastPrinted>2022-10-07T15:42:00Z</cp:lastPrinted>
  <dcterms:modified xsi:type="dcterms:W3CDTF">2023-08-04T12:10:00Z</dcterms:modified>
  <cp:revision>4</cp:revision>
  <dc:subject/>
  <dc:title/>
</cp:coreProperties>
</file>