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щенко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601407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658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1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г. Москва, п. Краснопахорское, д. Чириково, дом 17, кадастровый номер 50:27:0030402:19, и доля 1/2 в жилом доме, расположенном по адресу: г. Москва, п. Краснопахорское, д. Чириково, дом 17, кадастровый номер 50:27:0030402:1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12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 Заявки направляются через сайт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торговой площадки на условиях договора о задатке (договор присоединения). Участник самостоятельно  ознакомится с правилами Оператора электронной площадки по порядку уплаты задатка на торгах при подаче заявки. Уплата суммы задатка означает акцепт оферты на условиях договора о задатке. Задаток должен быть внесен и фактически поступить на расчетный счет Оператора электронной площадки не позднее 12.09.2023 г. Задаток считается внесенным с даты поступления всей суммы задатка на указанный выше счет в соответствии с правилами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двух часов с момента заверш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календарных дней с даты подписания договора на основной счет должника: ЯЩЕНКО СЕРГЕЙ ИВАНОВИЧ, счет 40817810467103694438, ЗАПАДНО-СИБИРСКОЕ ОТДЕЛЕНИЕ №8647 ПАО СБЕРБАНК, БИК 047102651, к/с  30101810800000000651,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няков Васили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18320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сия, 625000, г. Тюмень, ул. Первомайская, д. 34, кв.33, тел. +7 (3452) 60-12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sinya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4T06:23:00Z</dcterms:modified>
  <cp:revision>14</cp:revision>
  <dc:subject/>
  <dc:title>3</dc:title>
</cp:coreProperties>
</file>