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00:00 - 11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тина Наталья Витал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501700004381, ИНН 510705684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9540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являющееся предметом залога КБ «Унифин» (АО) (кредитная организация находится в процедуре банкротства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общая площадь 1235 кв.м., адрес: Московская обл., Волоколамский район, пос. Теряевское, район дер. Ожогино, кадастровый номер: 50:07:010505:170, вид разрешенного использования: для дачного строительства, вид права: собств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5 кв.м., адрес: Московская обл., Волоколамский район, пос. Теряевское, район дер. Ожогино, кадастровый номер: 50:07:010505:169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5 кв.м., адрес: Московская обл., Волоколамский район, пос. Теряевское, район дер. Ожогино, кадастровый номер: 50:07:010505:161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5 кв.м., адрес: Московская обл., Волоколамский район, пос. Теряевское, район дер. Ожогино, кадастровый номер: 50:07:010505:180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196 кв.м., адрес: Московская обл., Волоколамский район, пос. Теряевское, район дер. Ожогино, кадастровый номер: 50:07:010505:14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588 кв.м., адрес: Московская обл., Волоколамский район, пос. Теряевское, район дер. Ожогино, кадастровый номер: 50:07:010505:145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06 кв.м., адрес: Московская обл., Волоколамский район, пос. Теряевское, район дер. Ожогино, кадастровый номер: 50:07:010505:144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07 кв.м., адрес: Московская обл., Волоколамский район, пос. Теряевское, район дер. Ожогино, кадастровый номер: 50:07:010505:135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26 кв.м., адрес: Московская обл., Волоколамский район, пос. Теряевское, район дер. Ожогино, кадастровый номер: 50:07:010505:137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656 кв.м., адрес: Московская обл., Волоколамский район, пос. Теряевское, район дер. Ожогино, кадастровый номер: 50:07:010505:11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816 кв.м., адрес: Московская обл., Волоколамский район, пос. Теряевское, район дер. Ожогино, кадастровый номер: 50:07:010505:119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193 кв.м., адрес: Московская обл., Волоколамский район, пос. Теряевское, район дер. Ожогино, кадастровый номер: 50:07:010505:153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194 кв.м., адрес: Московская обл., Волоколамский район, пос. Теряевское, район дер. Ожогино, кадастровый номер: 50:07:010505:154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41 кв.м., адрес: Московская обл., Волоколамский район, пос. Теряевское, район дер. Ожогино, кадастровый номер: 50:07:010505:15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399 кв.м., адрес: Московская обл., Волоколамский район, пос. Теряевское, район дер. Ожогино, кадастровый номер: 50:07:010505:159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487 кв.м., адрес: Московская обл., Волоколамский район, пос. Теряевское, район дер. Ожогино, кадастровый номер: 50:07:010505:177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0 кв.м., адрес: Московская обл., Волоколамский район, пос. Теряевское, район дер. Ожогино, кадастровый номер: 50:07:010505:163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0 кв.м., адрес: Московская обл., Волоколамский район, пос. Теряевское, район дер. Ожогино, кадастровый номер: 50:07:010505:164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277 кв.м., адрес: Московская обл., Волоколамский район, пос. Теряевское, район дер. Ожогино, кадастровый номер: 50:07:010505:17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379 кв.м., адрес: Московская обл., Волоколамский район, пос. Теряевское, район дер. Ожогино, кадастровый номер: 50:07:010505:17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715 кв.м., адрес: Московская обл., Волоколамский район, пос. Теряевское, район дер. Ожогино, кадастровый номер: 50:07:010505:172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0 кв.м., адрес: Московская обл., Волоколамский район, пос. Теряевское, район дер. Ожогино, кадастровый номер: 50:07:010505:165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553 кв.м., адрес: Московская обл., Волоколамский район, пос. Теряевское, район дер. Ожогино, кадастровый номер: 50:07:010505:16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62 кв.м., адрес: Московская обл., Волоколамский район, пос. Теряевское, район дер. Ожогино, кадастровый номер: 50:07:010505:168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199 кв.м., адрес: Московская обл., Волоколамский район, пос. Теряевское, район дер. Ожогино, кадастровый номер: 50:07:010505:171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321 кв.м., адрес: Московская обл., Волоколамский район, пос. Теряевское, район дер. Ожогино, кадастровый номер: 50:07:010505:15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08 кв.м., адрес: Московская обл., Волоколамский район, пос. Теряевское, район дер. Ожогино, кадастровый номер: 50:07:010505:162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385 кв.м., адрес: Московская обл., Волоколамский район, пос. Теряевское, район дер. Ожогино, кадастровый номер: 50:07:010505:181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27 кв.м., адрес: Московская обл., Волоколамский район, пос. Теряевское, район дер. Ожогино, кадастровый номер: 50:07:010505:18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8 кв.м., адрес: Московская обл., Волоколамский район, пос. Теряевское, район дер. Ожогино, кадастровый номер: 50:07:010505:157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44 кв.м., адрес: Московская обл., Волоколамский район, пос. Теряевское, район дер. Ожогино, кадастровый номер: 50:07:010505:136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7902 кв.м., адрес: Московская обл., Волоколамский район, пос. Теряевское, район дер. Ожогино, кадастровый номер: 50:07:010505:175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5066 кв.м., адрес: Московская обл., Волоколамский район, пос. Теряевское, район дер. Ожогино, кадастровый номер: 50:07:010505:14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255 кв.м., адрес: Московская обл., Волоколамский район, пос. Теряевское, район дер. Ожогино, кадастровый номер: 50:07:010505:184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2801 кв.м., адрес: Московская обл., Волоколамский район, пос. Теряевское, район дер. Ожогино, кадастровый номер: 50:07:010505:18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372 кв.м., адрес: Московская обл., Волоколамский район, пос. Теряевское, район дер. Ожогино, кадастровый номер: 50:07:010505:143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1218 кв.м., адрес: Московская обл., Волоколамский район, пос. Теряевское, район дер. Ожогино, кадастровый номер: 50:07:010505:182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мущество должника, являющееся предметом залога КБ «Унифин» (АО): Земельный участок, общая S: 778 кв.м., адрес: Московская обл., Волоколамский район, пос. Теряевское, район дер. Ефимьево, кадастровый номер: 50:07:0040104:168, и расположенное на нём здание жилое, кадастровый номер: 50:07:0040104:223, адрес: Московская обл., Волоколамский район, Теряевское сельское поселение, деревня Ефимьево, улица Сиреневая, дом 10, S: 80,2 кв.м.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Имущество должника, являющееся предметом залога КБ «Унифин» (АО): Земельный участок, S:  1282 кв.м., адрес: Московская обл., Волоколамский район, пос. Теряевское, район дер. Ефимьево, кадастровый номер: 50:07:0040104:206, и расположенное на нём здание жилое, кадастровый номер: 50:07:0040104:218, адрес: Московская обл., Волоколамский район, Теряевское сельское поселение, деревня Ефимьево, улица Рябиновая, дом 7, S:  129,2 кв.м.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Имущество должника, являющееся предметом залога КБ «Унифин» (АО) (кредитная организация находится в процедуре банкротства): Земельный участок, общая площадь 436 кв.м., адрес: Московская обл., Волоколамский район, пос. Теряевское, район дер. Ефимьево, кадастровый номер: 50:07:0040104:207, вид права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1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стоимости лота на определённом интервале торгов. Задаток должен поступить на специальный банковский счет до окончания интервала торгов, в котором подается заявка. Назначение платежа при внесении задатка: «Перечисление задатка за участие в торгах по продаже имущества ИП Котиной Н.В. по лоту №__». Проект договора о задатке размещен на сайте https://lot-online.ru/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Котина Наталья Виталисовна, ИНН 510705684575, р/с 40817810541000042447 в Владимирский РФ АО "РОССЕЛЬХОЗБАНК"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7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045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61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70 9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51 93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2 97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4 011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5 04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44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33 92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3 84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3 7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3 68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79 1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66 56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54 02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41 489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28 95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1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2 73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4 46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6 19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87 92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1 9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3 56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5 23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6 901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88 56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70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51 1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2 2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3 3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94 4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06 9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85 41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63 93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42 451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20 96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25 8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02 99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80 188.00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257 38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34 57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5 5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6 91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8 330.00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209 74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1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5 5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6 91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8 330.00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209 74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1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0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56 07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1 85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47 637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3 41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6 4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7 752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29 10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0 4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80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2 8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77 004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71 20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5 4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59 61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76 2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49 866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323 532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97 19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70 864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5 5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6 915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28 33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9 74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1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40 2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16 38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92 572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68 75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44 944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76 3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256 95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7 61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8 277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8 93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2 8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244 40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6 00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7 6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89 21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89 8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269 51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49 22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28 94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08 65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4 6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246 07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7 55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9 03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0 51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303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82 06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60 83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39 607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18 37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69 1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50 26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1 42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2 589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3 75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66 4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7 752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9 10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0 4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80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67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8 58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9 87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1 167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2 45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 1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7 53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 96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 399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5 83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 731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610 38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489 17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367 96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246 75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 110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032 85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55 11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877 37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799 63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45 9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2 68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9 47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6 261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3 04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503 1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67 88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32 66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97 449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62 23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00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79 55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58 51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37 474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216 43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7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8 58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9 87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1 167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92 45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 045 483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902 299.19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759 115.38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1 615 931.57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472 747.76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 614 536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 291 518.4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968 500.96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3 645 483.44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 322 465.9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6 4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7 752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9 10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0 4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1 80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03 5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96 255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89 01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81 76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74 52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1 9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3 567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25 234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6 901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88 568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48 3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23 919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99 538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75 157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50 776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4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6 07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27 55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9 03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0 51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4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46 078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27 55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09 03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90 51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99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78 070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257 14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36 21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15 280.00 руб.) - 1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г. ЭТП АО «Российский аукционный дом»  –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15:44:00Z</dcterms:modified>
  <cp:revision>14</cp:revision>
  <dc:subject/>
  <dc:title>3</dc:title>
</cp:coreProperties>
</file>