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</w:t>
        <w:tab/>
        <w:t xml:space="preserve">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П Котина Наталья Виталисовна</w:t>
      </w:r>
      <w:r>
        <w:rPr>
          <w:rFonts w:cs="Times New Roman" w:ascii="Times New Roman" w:hAnsi="Times New Roman"/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в лице финансового управляющего Кручининой Марины Владимировны (ИНН 332202548947, СНИЛС 110-075-583 05), действующей на основании Решения Арбитражного суда Московской области от 19.05.2021г. (резолютивная часть) по делу №А41-19540/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имущества, 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 итоги которого подведены __.__.2023г. и оформлены протоколом о результатах проведения торгов по лоту №__ от __.__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, указанное в пункте 1.1. настоящего договора, принадлежит продавцу на праве собственности. На дату заключения настоящего договора в Едином государственном реестре недвижимости в отношении Имущества содержатся записи о запретах регистрационных действий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Имущество, указанное в пункте 1.1. настоящего договора, является предметом залога КБ «Унифин» (АО) (кредитная организация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__.__.2023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6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  <w:tab/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1"/>
        </w:rPr>
        <w:t>-</w:t>
        <w:tab/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П Котина Наталья Витал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155017000043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07056845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30-097-204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43500, Московская обл., Истринский р-н, Павлово-слободское с/п, дер. Ивановское, </w:t>
              <w:br/>
              <w:t>д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5410000431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ий РФ АО "РОССЕЛЬХОЗБАНК", 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Котиной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8-01T13:42:00Z</dcterms:modified>
  <cp:revision>6</cp:revision>
  <dc:subject/>
  <dc:title/>
</cp:coreProperties>
</file>