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00:00 - 06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мина  Дарья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4446532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53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 от 3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ая долевая собственность 1/5 доля в праве, размер доли 8,82 кв.м., этаж 4, по адресу Республика Татарстан, г. Альметьевск, улица Ленина, д. 89. Кадастровый номер 16:45:010119:3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06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Фомина Дарья Андреевна ИНН 164446532561 Банк: Отделение «Банк Татарстан» № 8610 ПАО «Сбербанк» г. Казань Счет № 40817810062007494549 К/с № 30101810600000000603 БИК 049205603 В платежном документе указать: «Задаток на участие в электронных торгах по лоту № 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лжник Фомина Д.А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444 6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400 14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55 68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11 22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266 76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22 3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77 84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33 38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88 92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4 460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«Российский аукционный дом», размещенной в сети «Интернет»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редложение сособственникам выкупить имущество по цене, сформированной на торгах, в случае отказа сособственников от преимущественного права покупки имущества или отсутствия его волеизъявления в течение 30 дней с даты направления предложения, имущество Должника подлежит реализации путем направления победителю торгов предложения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ассрочку не допускается. Оплата в соответствии с договором купли-продажи имущества, должна быть осуществлена покупателем в течение 30 дней со дня подписания этого договора на указанный счет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12, РТ, г. Набережные Челны, п/о 12, а/я 304, тел. +791788700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s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8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05T07:59:00Z</dcterms:modified>
  <cp:revision>16</cp:revision>
  <dc:subject/>
  <dc:title>3</dc:title>
</cp:coreProperties>
</file>