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2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3 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ипов Виктор Николаевич, </w:t>
            </w:r>
          </w:p>
          <w:p>
            <w:pPr>
              <w:pStyle w:val="Normal"/>
              <w:ind w:firstLine="290"/>
              <w:jc w:val="both"/>
              <w:rPr/>
            </w:pPr>
            <w:r>
              <w:rPr>
                <w:sz w:val="28"/>
                <w:szCs w:val="28"/>
                <w:lang w:val="en-US"/>
              </w:rPr>
              <w:t>, ОГРН , ИНН 2464077672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люсарь Никола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23864/2022 Доронина Н.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от 26.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 автомобиль LADA 211440 - LADA SAMARA, № кузова ХТА 211440С5099882, номер двигателя III 83 5666674, идентификационный номер VIN №: ХТА 211440С5099882, год выпуска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ицеп к легковому автомобилю: г/н МУ 1100524, № шасси XJZ71711АН0002419, год выпуска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3 г. и заканчивается 11.09.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надлежащим образом оформленные документы в соответствии с перечнем, приведенным в сообщении о проведении торгов, задатки которых поступили на счет указанный в договоре о задатк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 подтверждающий оплату задатка, договор о задатк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3.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и исполнения иных обязательств по заключенному договору купли-продажи имущества в случае признания Претендента победителем торгов. 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5. Исполнение обязанности по внесению суммы задатка третьими лицами не допускается. 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 Протокол об определении участников торгов подписывается на следующий день после окончания срока приема заявок, установленный в сообщении о проведении торгов имущества должника. 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 Документы, прилагаемые к заявке, представляются в форме электронных документов, подписанных электронной цифровой подписью заявителя. Победителем признается участник, предложивший наиболее высокую цену за продаваемое имущество. Подписание протокола об итогах аукциона производится непосредственно после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ки и заявки на участие принимаются с 07.08.2023 г. по 11.09.2023 г. Предложение о цене принимается до 06 час. 00 мин. 11.09.2023 г. по московскому  времени  (Красноярское время МСК +4). Прием заявок на участие, предложений о цене и место подведения результатов - на сайте «Российский Акционный Дом» в сети Интернет по адресу: https://catalog.lot-online.ru/ Порядок оформления заявок, проведение торгов, порядок подведение результатов определено в соответствии Положением о порядке, условиях и сроках реализации имущества должника Черипова Виктора Николаевича, утвержденного определением Арбитражного суда Красноярского края (резолютивная часть от 07.06.2023) по делу № А33-23864-2/2022. Торги будут проведены 15.09.2023 в 06 час 00 мин по московскому времени (Красноярское время МСК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оформления заявок, проведение торгов, порядок подведение результатов определено в соответствии Положением о порядке, условиях и сроках реализации имущества должника Черипова Виктора Николаевича, утвержденного определением Арбитражного суда Красноярского края (резолютивная часть от 07.06.2023) по делу № А33-23864-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ься в течение 30 календарных дней с даты заключения договора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люсарь Никола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4121655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ярск, ул Судостроительная, д 133, кв 41, тел. 8 952 819 62 86, e-mail: </w:t>
            </w:r>
            <w:hyperlink r:id="rId2">
              <w:r>
                <w:rPr>
                  <w:rStyle w:val="InternetLink"/>
                  <w:rFonts w:cs="Times New Roman" w:ascii="Times New Roman" w:hAnsi="Times New Roman"/>
                  <w:color w:val="000000"/>
                  <w:sz w:val="28"/>
                  <w:szCs w:val="28"/>
                  <w:lang w:val="en-US"/>
                </w:rPr>
                <w:t>nikolay84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8-05T17:34:00Z</dcterms:modified>
  <cp:revision>14</cp:revision>
  <dc:subject/>
  <dc:title>3</dc:title>
</cp:coreProperties>
</file>