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10:55 - 25.09.2023 10: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елый Камен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753, Свердловская область, р-н Режевской, г. Реж, ул. </w:t>
            </w:r>
            <w:r>
              <w:rPr>
                <w:sz w:val="28"/>
                <w:szCs w:val="28"/>
                <w:lang w:val="en-US"/>
              </w:rPr>
              <w:t>Советская, д.11, ОГРН 1026601688057, ИНН 6628002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ьяненко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олидарност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857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МАЗ-551бО5-271 (самосвал), государственный регистрационный знак В 034ТО 96, инв.№ 8473, VIN УЗМ5516О57ОО13252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автомобильный НЕФАЗ-9ЗЗ4-1О-О1, государственный регистрационный знак АО 7982 66, инв.№ 8219, VIN XIF9334D060006217, год выпуска 200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АЗ 551605-223-024 (самосвал), государственный регистрационный знак А 504 ТВ 96, инв. № 8401 VIN YЗМ55160570012046„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МАЗ 551605-2130-24 спальник, государственный регистрационный знак Р 541 ОУ 66, инв.№ 5848, VIN УЗМ5516О5ЗОООО284, год выпуска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МАЗ 555102-223, государственный регистрационный знак В 594 АТ 96, инв. N8394, VIN У3М5551О27001О9З5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МАЗ-551805-221-024(самосвал), государственный регистрационный знак О 184 ОС 66, инв № 7942, VIN Y3M55160550005605, год выпуска 200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МАЗ 551605-223-024(самосвал), государственный регистрационный знак В 550 АТ 96, инв. № 8265, VIN Y3M55160560009660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МАЗ 551605-2130-24 спальник, государственный регистрационный знак Р 540 ОУ 66, инв. № 5847, VIN УЗМ5516О5ЗОООО299, год выпуска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МАЗ 551605-2124-24 б/спальника, государственный регистрационный знак Р 539 ОУ 66, инв № 5738, VIN УЗМ551бО5ЗООOОЗ15, год выпуска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25.09.2023 г. в 10:5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, желающее принять участие в торгах, должно пройти регистрацию на электронной площадке АО «Российский аукционный дом», сайт в сети «Интернет» www.lot-onlaine.ru.и подать заявку на участие в торгах в соответствии с регламентом электронной площадки. Заявка на участие в торгах должна соответствовать требованиям, установленным ФЗ "О несостоятельности (банкротстве)"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предоставляется в форме электронного документа и должна быть подписана электронно-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целей участия в торгах составляет 10 % от цены лота на соответствующем этапе снижения начальной цены. Задаток подлежит внесению по следующим реквизитам: получатель ООО «Белый Камень», ИНН 6628002402, КПП 667701001, ОГРН 1026601688057, счет 40702810416540020458,БИК 046577674, к/с 30101810500000000674, Уральский банк ПАО Сбербанк и должен поступить на указанный расчетный счет не позднее даты окончания приема заявок. Документами, подтверждающим внесение/невнесение задатка на счет Должника, является выписка со счета Должника о поступлении сумм задатка на указанный счет не позднее даты окончания приема заявок. Проигравшим торги, а также лицам, не допущенным к торгам, задатки возвращаются в течение 5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Белый Камень», ИНН 6628002402, КПП 667701001, ОГРН 1026601688057, счет 40702810416540020458,БИК 046577674, к/с 30101810500000000674, Уральски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4 2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7 10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5 5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6 6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5 5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06 6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05 5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05 5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06 6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34 218.6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17 507.67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00 796.74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84 085.81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67 374.88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50 663.95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:0 (233 953.02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67 109.3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58 753.83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50 398.36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42 042.89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133 687.42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25 331.9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16 976.48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05 518.4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85 242.48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364 966.56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44 690.64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24 414.72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04 138.8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83 862.88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406 632.6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86 300.97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65 969.34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45 637.71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25 306.08 руб.) - 1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3 в 0:0 (304 974.4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84 642.82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05 518.4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85 242.48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64 966.56 руб.) - 2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344 690.64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24 414.72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04 138.8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83 862.88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06 632.60 руб.) - 1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:0 (386 300.97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65 969.34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45 637.71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25 306.08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04 974.45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84 642.82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05 518.4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85 242.48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64 966.56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44 690.64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24 414.72 руб.) - 1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3 в 0:0 (304 138.8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83 862.88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05 518.4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85 242.48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64 966.56 руб.) - 2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344 690.64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24 414.72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04 138.8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83 862.88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06 632.60 руб.) - 1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:0 (386 300.97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65 969.34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45 637.71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25 306.08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04 974.45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:0 (284 642.82 руб.) - 2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г. в 12 ч.00 мин. электронная торговая площадка АО «Российский аукционный дом», сайт в сети «Интернет» www.lot-onla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победителем торгов в течение 30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емьяненко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2216779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ХМАО-Югра, г. Сургут, ул. Университетская, д. 29 кв.144, тел. 892265445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mav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7:00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23-08-06T17:00:00Z</dcterms:modified>
  <cp:revision>2</cp:revision>
  <dc:subject/>
  <dc:title>3</dc:title>
</cp:coreProperties>
</file>