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янов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700223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8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и в праве на жилое здание, площадь: 34,2кв.м., кадастровый номер : 33:08:200101:232 и 2/3 доли в праве на земельный участок, площадь: 2 700 кв.м. Категория земель: Земли населенных пунктов. Разрешенное использование: Для ведения личного подсобного хозяйства, кадастровый номер: 33:08:200101: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: 33кв.м., кадастровый номер: 29:19:180201:439, адрес: Российская Федерация, Архангельская область, м.р-н Холмогорский, с.п. Светлозерское, п. Светлый, д. 4, кв. 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1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14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1 4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070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4T12:24:00Z</dcterms:modified>
  <cp:revision>14</cp:revision>
  <dc:subject/>
  <dc:title>3</dc:title>
</cp:coreProperties>
</file>