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20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8.2023 10:00 - 27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Предприятие технологического транспорта и механизмов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3838, Республика Башкортостан, г. Сибай, Восточное шоссе, д. 19, ОГРН 1060267007900, ИНН 02670120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"Предприятие технологического транспорта и механизм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ТТМ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602670079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284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назначение: нежилое, 2-этажный, общая площадь 5528,8 кв.м., инв. № 7165, лит. А, А1-А7, условный номер: 02-04-16/006/2005-624, адрес объекта: РБ, г. Сибай, Восточное шоссе, д. 19.  Здание, назначение: нежилое, 2-этажный (подземных этажей -1), общая площадь 3147,5 кв.м., инв. № 7165, лит. Б, Б1, Б2, условный номер: 02-04-16/006/2005-625, адрес объекта: РБ, г. Сибай, Восточное шоссе, д. 19  Здание, назначение: нежилое, 1-этажный, общая площадь 291,1 кв.м., инв. № 7165, лит. К, К1, К2, условный номер: 02-04-16/006/2005-631, адрес объекта: РБ, г. Сибай, Восточное шоссе, д. 19  Здание, назначение: нежилое, 1-этажный, общая площадь 560,7 кв.м., инв. № 7165, лит. Д, Д1, Д2, условный номер: 02-04-16/006/2005-627, адрес объекта: РБ, г. Сибай, Восточное шоссе, д. 19  Здание, назначение: нежилое, 1-этажный, общая площадь 776 кв.м., инв. № 7165, лит. И, И1, И2, условный номер: 02-04-16/006/2005-630, адрес объекта: РБ, г. Сибай, Восточное шоссе, д. 19  Здание, назначение: нежилое, 1-этажный, общая площадь 145,1 кв.м., инв. № 7165, лит. В, В1, В2, условный номер: 02-04-16/006/2005-629, адрес объекта: РБ, г. Сибай, Восточное шоссе, д. 19  Здание, назначение: нежилое, 1-этажный, общая площадь 164,3 кв.м., инв. № 7165, лит. Е, Е1, условный номер: 02-04-16/006/2005-628, адрес объекта: РБ, г. Сибай, Восточное шоссе, д. 19  Здание, назначение: нежилое, 1-этажный, общая площадь 94,3 кв.м., инв. № 7165, лит. Г, Г1, условный номер: 02-04-16/006/2005-626, адрес объекта: РБ, г. Сибай, Восточное шоссе, д. 19  Право аренды земельного участка, категория земель: земли населенных пунктов, разрешенное использование: для размещения промышленных объектов, общая площадь 50 991 кв.м., адрес: РБ, г. Сибай, Восточное шоссе, д. 19, к.н.: 02:61:011301:27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23 г. и заканчивается 27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 К заявке на участие в торгах должны прилагаться копии следующих документов:  • 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•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 документов, подписанных электронной цифровой подписью заявителя.  К заявке также должна быть приложена копия платежного документа с отметкой банка об исполнении, подтверждающая внесение заявителем задатка на счета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 566 457,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течение срока приема заявок. Размер задатка для участия в торгах составляет 10 % от начальной цены продажи имущества.  Возврат внесенного задатка осуществляется организатором торгов в следующих случаях: • Если претендент не будет допущен к участию в торгах; • Если претендент участвовал в торгах, но не выиграл их; • В случае отзыва претендентом заявки на участие в торгах; • В случае отмены торгов. Задаток подлежит возврату претенденту в течение 5 (пяти) рабочих дней со дня подписания протокола о результатах торгов. Задаток возвращается путем перечисления суммы внесенного задатка на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 и для оплаты по договору купли-продажи: получатель - ООО «ПТТМ», ИНН 0267012092, р/с 40702810706000026378, открытый в Башкирском отделении №8598 ПАО "Сбербанк" , БИК 048073601, к/с 30101810300000000601, наименование платежа «Задаток для участия в торгах ООО «ПТТМ» по соответствующему лоту без НД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 664 575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3 в 0:0 (15 664 575.24 руб.) - 10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23 в 0:0 (14 098 117.72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3 в 0:0 (12 531 660.20 руб.) - 16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23 в 0:0 (10 965 202.68 руб.) - 1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3 в 0:0 (9 398 745.16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7 832 287.64 руб.) - 25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3 в 0:0 (6 265 830.12 руб.) - 27.08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Если к участию в торгах был допущен только один участник, предложение которого о цене Имущества не ниже начальной цены продажи Имущества, договор купли-продажи Имущества заключается Арбитражным управляющим с этим участником торгов в соответствии с представленным им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нет-ресурс - электронная торгов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7.3.  Обязательными условиями договора купли-продажи Имущества являются: • сведения об Имуществе, его составе, характеристиках, описание Имущества; • цена продажи Имущества; • порядок и срок передачи Имущества покупателю;  • иные предусмотренные законодательством Российской Федерации условия. • Сведения о наличии или об отсутствии обременений в отношении Имущества;  Договор купли-продажи Имущества должен содержать условие о передаче Имущества покупателю и государственной регистрации перехода права собственности только после полной оплаты покупателем цены Имущества.  7.4.  Победитель торгов в течение 5 (пяти) рабочих дней с даты получения предложения Арбитражного управляющего о заключении договора купли-продажи обязан подписать договор купли-продажи Имущества. В случае отказа или уклонения победителя торгов от подписания указанного договора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таев Артем Николаевич (ИНН 025707790309, КПП , адрес: 452450, Республика Башкортостан, г. Бир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ушникова, д. 44, тел. 891734200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em.karata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4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3-07-07T10:41:00Z</dcterms:modified>
  <cp:revision>2</cp:revision>
  <dc:subject/>
  <dc:title>3</dc:title>
</cp:coreProperties>
</file>