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2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льина Ольга Вита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17008598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 Рома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919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Арбитражного суда от 22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Mercedes-Benz, модель: 200, VIN: WDB1240201A312241, год изготовления: 200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23 г. и заканчивается 12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5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5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278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04T12:33:00Z</dcterms:modified>
  <cp:revision>14</cp:revision>
  <dc:subject/>
  <dc:title>3</dc:title>
</cp:coreProperties>
</file>