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жилые помещения в ЯНА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7.09.2023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8.08.2023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4.09.2023г. в 22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06.09.2023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:</w:t>
      </w:r>
      <w:r>
        <w:rPr>
          <w:rFonts w:cs="Times New Roman" w:ascii="Times New Roman" w:hAnsi="Times New Roman"/>
          <w:bCs/>
          <w:sz w:val="24"/>
          <w:szCs w:val="24"/>
        </w:rPr>
        <w:t xml:space="preserve"> 06.09</w:t>
      </w:r>
      <w:r>
        <w:rPr>
          <w:rFonts w:cs="Times New Roman" w:ascii="Times New Roman" w:hAnsi="Times New Roman"/>
          <w:sz w:val="24"/>
          <w:szCs w:val="24"/>
        </w:rPr>
        <w:t>.2023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992) 310 06 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08 августа 2023 года по 04 сентября 2023 года до 22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06 сентября 2023 г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OLE_LINK6"/>
      <w:bookmarkStart w:id="1" w:name="OLE_LINK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07 сен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  <w:bookmarkEnd w:id="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OLE_LINK32"/>
      <w:bookmarkStart w:id="3" w:name="OLE_LINK33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4" w:name="OLE_LINK32"/>
      <w:bookmarkStart w:id="5" w:name="OLE_LINK33"/>
      <w:bookmarkEnd w:id="4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юменская область, Голышмановский район, р.п. Голышманово, ул. Садовая, д. 82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жилых помещений в нежилом административном здании, с кадастровым номером 72:07:0401001:3810 </w:t>
      </w:r>
      <w:bookmarkStart w:id="6" w:name="_Hlk13625183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1-ом и 2-ом этажах</w:t>
      </w:r>
      <w:bookmarkEnd w:id="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в соответствии с Приложением №1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 094,5кв. 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32,2 кв.м. (1-ый этаж – 401,7 кв.м., 2-ой этаж – 330,5 кв.м. (без учета сданных в аренду площадей на 2-ом этаже – 137,3 кв.м.)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рендатор не должен относится к: микрофинансовым организациям; секс-шопам; точкам по продаже табачных изделий; точкам по продаже алкогольной продукции; кальянным; вейп-шопам; представителям оккультных наук. Арендодатель вправе отказать в заключении договора аренды с Победителем/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66 758,80 (сто шестьдесят шесть семьсот пятьдесят восемь) рублей 80 копеек, 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25 069,10 (сто двадцать пять тысяч шестьдесят девять) рублей 10 копеек, 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25 069,10 (сто двадцать пять тысяч шестьдесят девять) рублей 1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 337,94 (восемь тысяч триста тридцать семь) рублей 94 копейк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 168,97 (четыре тысячи сто шестьдесят восемь) рублей 97 копеек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2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юменская область, Аромашевский район, с. Кротово, ул. Молодежная, д.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ого здания с кадастровым номером 72:03:0301001:475, количество этажей –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51,5кв. 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1,5кв.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рендатор не должен относится к: микрофинансовым организациям; секс-шопам; точкам по продаже табачных изделий; точкам по продаже алкогольной продукции; кальянным; вейп-шопам; представителям оккультных наук. Арендодатель вправе отказать в заключении договора аренды с Победителем/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 962,80 (шесть тысяч девятьсот шестьдесят два) рубля 80 копеек, 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4"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 222,10 (пять тысяч двести двадцать два) рубля 10 копеек, 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5"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 222,10 (пять тысяч двести двадцать два) рубля 1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48,14 (триста сорок восемь) рублей 14 копеек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74,07 (сто семьдесят четыре) рубля 07 копеек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7" w:name="_Hlk83130158"/>
      <w:bookmarkEnd w:id="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8" w:name="_Hlk83130158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6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9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9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0" w:name="_Hlk115101775"/>
      <w:bookmarkEnd w:id="1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1" w:name="_Hlk115101775"/>
      <w:bookmarkEnd w:id="1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, после согласования с Организатором торгов по телефонам: 8 (992) 310 0699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992) 310 0699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footnoteReference w:id="7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альные услуги и эксплуатационные расходы оплачиваются дополнительно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  <w:szCs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footnoteReference w:id="8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footnoteReference w:id="9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footnoteReference w:id="10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footnoteReference w:id="11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ендатор не должен относится к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икрофинансовым организациям;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кс-шопам;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очкам по продаже табачных изделий;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очкам по продаже алкогольной продукции;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льянным;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йп-шопам;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ителям оккультных наук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ендодатель вправе отказать в заключении договора аренды с Победителем/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 в односторонне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аукциона в электронной форме несостоявшимся по причине допуска к участию только одного Участника, 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ьный размер ежемесячной арендной платы Объекта в месяц без учета коммунальных и эксплуатационных расходов. </w:t>
      </w:r>
      <w:r>
        <w:rPr>
          <w:rFonts w:cs="Times New Roman" w:ascii="Times New Roman" w:hAnsi="Times New Roman"/>
          <w:b/>
          <w:sz w:val="24"/>
          <w:szCs w:val="24"/>
        </w:rPr>
        <w:t>Коммунальные и эксплуатационные расходы оплачиваются отдель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ная плата начисляется с момента передачи объекта по акту приема-пере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 информационному сообщ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Лота №1 к сдаче в аренду</w:t>
      </w:r>
    </w:p>
    <w:p>
      <w:pPr>
        <w:pStyle w:val="Normal"/>
        <w:snapToGrid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9565</wp:posOffset>
            </wp:positionH>
            <wp:positionV relativeFrom="paragraph">
              <wp:posOffset>114300</wp:posOffset>
            </wp:positionV>
            <wp:extent cx="5791835" cy="5304790"/>
            <wp:effectExtent l="0" t="0" r="0" b="0"/>
            <wp:wrapTight wrapText="bothSides">
              <wp:wrapPolygon edited="0">
                <wp:start x="-32" y="0"/>
                <wp:lineTo x="-32" y="21561"/>
                <wp:lineTo x="21600" y="21561"/>
                <wp:lineTo x="21600" y="0"/>
                <wp:lineTo x="-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21300</wp:posOffset>
            </wp:positionH>
            <wp:positionV relativeFrom="paragraph">
              <wp:posOffset>161925</wp:posOffset>
            </wp:positionV>
            <wp:extent cx="4398010" cy="3288030"/>
            <wp:effectExtent l="0" t="0" r="0" b="0"/>
            <wp:wrapTight wrapText="bothSides">
              <wp:wrapPolygon edited="0">
                <wp:start x="-32" y="0"/>
                <wp:lineTo x="-32" y="21553"/>
                <wp:lineTo x="21600" y="21553"/>
                <wp:lineTo x="21600" y="0"/>
                <wp:lineTo x="-3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Calibri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 и эксплуатационных расходов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 и эксплуатационных расходов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 и эксплуатационных расходов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 и эксплуатационных расходов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1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Calibri" w:ascii="NTTimes/Cyrillic;Calibri" w:hAnsi="NTTimes/Cyrillic;Calibri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57:00Z</dcterms:created>
  <dc:creator>Пользователь</dc:creator>
  <dc:description/>
  <cp:keywords/>
  <dc:language>en-US</dc:language>
  <cp:lastModifiedBy>Егорова Александра Павловна</cp:lastModifiedBy>
  <cp:lastPrinted>2015-11-27T14:31:00Z</cp:lastPrinted>
  <dcterms:modified xsi:type="dcterms:W3CDTF">2023-08-04T06:07:00Z</dcterms:modified>
  <cp:revision>60</cp:revision>
  <dc:subject/>
  <dc:title/>
</cp:coreProperties>
</file>